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5"/>
        <w:gridCol w:w="7560"/>
      </w:tblGrid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Information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one invoice monthly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IA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LWIA # where the participant is being ser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SS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last four digits of the participant’s SS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Name</w:t>
              <w:br/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rticipant's full name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street address where the participant currently resides.  Enter the apartment number, if applica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city where the participant currently res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state where the participant currently reside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5 digit zip code where the participant currently reside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(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rticipant’s cell and home number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rticipant’s email addres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de Apprenticeship Employer Information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a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name of the employer that made a commitment to hire the participant under the terms of an On-the-Job Training agreement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Contract Administrato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of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Administrator Titl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itle of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hone number for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email for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 Apprenticeship Monitoring Progress Repo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IA Monitor’s Na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of the LWIA Monitor who is completing this form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eriod Monitored (From/To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beginning and ending dates for the training period being monitored on this form.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gress Outlin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asks as listed on the Training Plan Form #009a that are being monitored on this form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Hours Completed/Performed on Task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umber of hours the participant has completed/performed on each specific task listed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tarte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ate the participant started training for each task listed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d Completed (Planned date if not yet complete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ate the participant completed training for each task listed. If the participant has not completed a task, enter the planned date the participant will complete training for the task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Complete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otal number of hours completed for all tasks listed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de Apprenticeship Monitoring Assessment</w:t>
              <w:b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has met all attendance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nitor should consult with the employer and review attendance records to answer this question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is successfully progressing through the training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nitor should consult with the employer to determine if the employer feels the participant is successfully progressing through the training plan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is successfully progressing through the classroom training pla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nitor should consult with the employer and/or apprenticeship sponsor to determine if the employer feels the participant is successfully progressing through the classroom training plan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to either question, please explai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is answered to either of the questions above, then the employer and monitor should explain the reason for marking No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Comment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box is for the participant to make comments about their experience in the Apprenticeship.  The participant should also list any concerns he/she has about the Apprenticeship and possible remedies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Comment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box is for the supervisor to make comments about the participant and their progress through the Apprenticeship experience.  The supervisor should also list any concerns he/she has about the participant and/or the Apprenticeship experience and possible remedies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Comment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box is for the monitor to make comments about anything he/she observes during the monitoring of the Apprenticeship and list any concerns and possible remedie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Signature a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must sign and date the monitoring form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Signature and Dat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pervisor must sign and date the monitoring form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USE ONLY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WIA Monitor Signature and Dat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WIA Monitor must sign and date the monitoring for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40" w:leader="none"/>
        <w:tab w:val="right" w:pos="9720" w:leader="none"/>
      </w:tabs>
      <w:ind w:left="-540" w:right="-540" w:hanging="0"/>
      <w:rPr/>
    </w:pPr>
    <w:r>
      <w:rPr>
        <w:rFonts w:cs="Arial" w:ascii="Arial" w:hAnsi="Arial"/>
        <w:sz w:val="18"/>
        <w:szCs w:val="18"/>
      </w:rPr>
      <w:t>October 13, 2023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Instructions:  Commerce/Trade Form #009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rade Apprenticeship</w:t>
    </w:r>
  </w:p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>Monitoring Instru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6:00Z</dcterms:created>
  <dc:creator>MGilbert</dc:creator>
  <dc:description/>
  <cp:keywords/>
  <dc:language>en-US</dc:language>
  <cp:lastModifiedBy>Sloan, Sheila</cp:lastModifiedBy>
  <cp:lastPrinted>2022-03-16T15:27:00Z</cp:lastPrinted>
  <dcterms:modified xsi:type="dcterms:W3CDTF">2023-10-13T15:05:00Z</dcterms:modified>
  <cp:revision>4</cp:revision>
  <dc:subject/>
  <dc:title>Form #009 Trade On-the-Job Training OJT Invoice Instructions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ollow these instructions for Form #009 Trade On-the-Job Training OJT Invoice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