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(Apprentice) Information</w:t>
      </w:r>
    </w:p>
    <w:tbl>
      <w:tblPr>
        <w:tblW w:w="10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  <w:gridCol w:w="9"/>
        <w:gridCol w:w="3069"/>
      </w:tblGrid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#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(Apprentice) Nam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  XXX-XX-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e Work-Based Learning Training Plan</w:t>
      </w:r>
    </w:p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14"/>
        <w:gridCol w:w="3187"/>
        <w:gridCol w:w="919"/>
        <w:gridCol w:w="2160"/>
        <w:gridCol w:w="720"/>
      </w:tblGrid>
      <w:tr>
        <w:trPr>
          <w:trHeight w:val="348" w:hRule="atLeast"/>
        </w:trPr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ob Titl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*NET CO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rs Per Week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Job Skills for Occupatio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tice Current Skill Le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Measured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3717243184"/>
            <w:bookmarkStart w:id="1" w:name="__Fieldmark__14_371724318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5_3717243184"/>
            <w:bookmarkStart w:id="3" w:name="__Fieldmark__15_371724318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3717243184"/>
            <w:bookmarkStart w:id="5" w:name="__Fieldmark__16_371724318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8_3717243184"/>
            <w:bookmarkStart w:id="7" w:name="__Fieldmark__18_371724318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9_3717243184"/>
            <w:bookmarkStart w:id="9" w:name="__Fieldmark__19_371724318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0_3717243184"/>
            <w:bookmarkStart w:id="11" w:name="__Fieldmark__20_371724318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3717243184"/>
            <w:bookmarkStart w:id="13" w:name="__Fieldmark__22_371724318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3717243184"/>
            <w:bookmarkStart w:id="15" w:name="__Fieldmark__23_371724318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3717243184"/>
            <w:bookmarkStart w:id="17" w:name="__Fieldmark__24_3717243184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3717243184"/>
            <w:bookmarkStart w:id="19" w:name="__Fieldmark__26_371724318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7_3717243184"/>
            <w:bookmarkStart w:id="21" w:name="__Fieldmark__27_3717243184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8_3717243184"/>
            <w:bookmarkStart w:id="23" w:name="__Fieldmark__28_3717243184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3717243184"/>
            <w:bookmarkStart w:id="25" w:name="__Fieldmark__30_371724318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1_3717243184"/>
            <w:bookmarkStart w:id="27" w:name="__Fieldmark__31_371724318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2_3717243184"/>
            <w:bookmarkStart w:id="29" w:name="__Fieldmark__32_371724318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3717243184"/>
            <w:bookmarkStart w:id="31" w:name="__Fieldmark__34_3717243184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3717243184"/>
            <w:bookmarkStart w:id="33" w:name="__Fieldmark__35_371724318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3717243184"/>
            <w:bookmarkStart w:id="35" w:name="__Fieldmark__36_371724318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8_3717243184"/>
            <w:bookmarkStart w:id="37" w:name="__Fieldmark__38_371724318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9_3717243184"/>
            <w:bookmarkStart w:id="39" w:name="__Fieldmark__39_371724318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0_3717243184"/>
            <w:bookmarkStart w:id="41" w:name="__Fieldmark__40_371724318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3717243184"/>
            <w:bookmarkStart w:id="43" w:name="__Fieldmark__42_371724318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3_3717243184"/>
            <w:bookmarkStart w:id="45" w:name="__Fieldmark__43_371724318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4_3717243184"/>
            <w:bookmarkStart w:id="47" w:name="__Fieldmark__44_3717243184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6_3717243184"/>
            <w:bookmarkStart w:id="49" w:name="__Fieldmark__46_371724318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7_3717243184"/>
            <w:bookmarkStart w:id="51" w:name="__Fieldmark__47_371724318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8_3717243184"/>
            <w:bookmarkStart w:id="53" w:name="__Fieldmark__48_3717243184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Sk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Ski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e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0_3717243184"/>
            <w:bookmarkStart w:id="55" w:name="__Fieldmark__50_371724318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1_3717243184"/>
            <w:bookmarkStart w:id="57" w:name="__Fieldmark__51_371724318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2_3717243184"/>
            <w:bookmarkStart w:id="59" w:name="__Fieldmark__52_371724318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upplies and tools needed for training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90"/>
        <w:gridCol w:w="1530"/>
        <w:gridCol w:w="1350"/>
        <w:gridCol w:w="1530"/>
      </w:tblGrid>
      <w:tr>
        <w:trPr>
          <w:trHeight w:val="588" w:hRule="atLeast"/>
        </w:trPr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To Be Learn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Training Hour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mpletion</w:t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3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upplies and tools needed for training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/Signa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76"/>
      </w:tblGrid>
      <w:tr>
        <w:trPr>
          <w:trHeight w:val="303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parties agree to provide or obtain training for the skills outlined in this training plan.</w:t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(Apprentice) Signature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r Representative Signature: 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WIA Representative Signature: 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  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360" w:top="416" w:footer="49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LHPJ+Tahoma">
    <w:altName w:val="Tahoma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260" w:leader="none"/>
      </w:tabs>
      <w:rPr/>
    </w:pPr>
    <w:r>
      <w:rPr>
        <w:rFonts w:cs="Arial" w:ascii="Arial" w:hAnsi="Arial"/>
        <w:sz w:val="18"/>
        <w:szCs w:val="18"/>
      </w:rPr>
      <w:t>May 26, 2023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Commerce/Trade Form #009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1"/>
      <w:tabs>
        <w:tab w:val="left" w:pos="720" w:leader="none"/>
      </w:tabs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rade Apprenticeship Training Pla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Goudy Old Style" w:hAnsi="Goudy Old Style" w:cs="Goudy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2z4">
    <w:name w:val="WW8Num2z4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18"/>
      <w:szCs w:val="18"/>
    </w:rPr>
  </w:style>
  <w:style w:type="character" w:styleId="WW8Num5z6">
    <w:name w:val="WW8Num5z6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LHPJ+Tahoma;Tahoma" w:hAnsi="FOLHPJ+Tahoma;Tahoma" w:eastAsia="Times New Roman" w:cs="FOLHPJ+Tahoma;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18:00Z</dcterms:created>
  <dc:creator>MGilbert</dc:creator>
  <dc:description/>
  <cp:keywords/>
  <dc:language>en-US</dc:language>
  <cp:lastModifiedBy>Sloan, Sheila</cp:lastModifiedBy>
  <cp:lastPrinted>2022-03-16T15:53:00Z</cp:lastPrinted>
  <dcterms:modified xsi:type="dcterms:W3CDTF">2023-05-26T15:44:00Z</dcterms:modified>
  <cp:revision>6</cp:revision>
  <dc:subject/>
  <dc:title>Form #008 Trade On-the-Job Training OJT Agreement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ill out this form for Form #008 Trade On-the-Job Training OJT Agreement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display_urn:schemas-microsoft-com:office:office#Author">
    <vt:lpwstr>marcjl</vt:lpwstr>
  </property>
  <property fmtid="{D5CDD505-2E9C-101B-9397-08002B2CF9AE}" pid="20" name="display_urn:schemas-microsoft-com:office:office#Editor">
    <vt:lpwstr>marcjl</vt:lpwstr>
  </property>
</Properties>
</file>