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85"/>
        <w:gridCol w:w="7560"/>
      </w:tblGrid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 Information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09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te one invoice monthly.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ind w:left="15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IA #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LWIA # where the participant is being ser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 SS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last four digits of the participant’s SS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 Name</w:t>
              <w:br/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rticipant's full name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street address where the participant currently resides.  Enter the apartment number, if applica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city where the participant currently resid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er the state where the participant currently reside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5 digit zip code where the participant currently reside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(s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rticipant’s cell and home number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articipant’s email addres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de OJT Employer Information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a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name of the employer that made a commitment to hire the participant under the terms of an On-the-Job Training agreement.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Contract Administrato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of the employer contract administrator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Administrator Titl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title of the employer contract administrator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phone number for the employer contract administrator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email for the employer contract administrator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 OJT Monitoring Progress Repor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IA Monitor’s Nam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ame of the LWIA Monitor who is completing this form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eriod Monitored (From/To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r the beginning and ending dates for the training period being monitored on this form. 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gress Outlin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tasks as listed on the Training Plan Form #008a that are being monitored on this form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of Hours Completed/Performed on Task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number of hours the participant has completed/performed on each specific task listed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tarte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ate the participant started training for each task listed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d Completed (Planned date if not yet complete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date the participant completed training for each task listed. If the participant has not completed a task, enter the planned date the participant will complete training for the task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Completed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 the total number of hours completed for all tasks listed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de OJT Monitoring Assessment</w:t>
              <w:b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 has met all attendance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nitor should consult with the employer and review attendance records to answer this question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 is successfully progressing through the training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nitor should consult with the employer to determine if the employer feels the participant is successfully progressing through the training plan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to either question, please explain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is answered to either of the questions above, then the employer and monitor should explain the reason for marking No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Comment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box is for the participant to make comments about their experience in the OJT.  The participant should also list any concerns he/she has about the OJT and possible remedies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Comment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box is for the supervisor to make comments about the participant and their progress through the OJT experience.  The supervisor should also list any concerns he/she has about the participant and/or the OJT experience and possible remedies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Comment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box is for the monitor to make comments about anything he/she observes during the monitoring of the OJT and list any concerns and possible remedies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 Signature and 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 must sign and date the monitoring form.</w:t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tabs>
                <w:tab w:val="clear" w:pos="720"/>
                <w:tab w:val="right" w:pos="27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Signature and Dat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pervisor must sign and date the monitoring form.</w:t>
            </w:r>
          </w:p>
        </w:tc>
      </w:tr>
      <w:tr>
        <w:trPr>
          <w:trHeight w:val="477" w:hRule="atLeas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>STAFF USE ONLY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WIA Monitor Signature and Date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WIA Monitor must sign and date the monitoring for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140" w:leader="none"/>
        <w:tab w:val="right" w:pos="9720" w:leader="none"/>
      </w:tabs>
      <w:ind w:left="-540" w:right="-540" w:hanging="0"/>
      <w:rPr/>
    </w:pPr>
    <w:r>
      <w:rPr>
        <w:rFonts w:cs="Arial" w:ascii="Arial" w:hAnsi="Arial"/>
        <w:sz w:val="18"/>
        <w:szCs w:val="18"/>
      </w:rPr>
      <w:t>October 13, 2023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Instructions:  Commerce/Trade Form #008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Trade On-The-Job Training (OJT)</w:t>
    </w:r>
  </w:p>
  <w:p>
    <w:pPr>
      <w:pStyle w:val="Header"/>
      <w:jc w:val="center"/>
      <w:rPr/>
    </w:pPr>
    <w:r>
      <w:rPr>
        <w:rFonts w:cs="Arial" w:ascii="Arial" w:hAnsi="Arial"/>
        <w:b/>
        <w:sz w:val="36"/>
        <w:szCs w:val="36"/>
      </w:rPr>
      <w:t>Monitoring Instru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9:00Z</dcterms:created>
  <dc:creator>MGilbert</dc:creator>
  <dc:description/>
  <cp:keywords/>
  <dc:language>en-US</dc:language>
  <cp:lastModifiedBy>Sloan, Sheila</cp:lastModifiedBy>
  <cp:lastPrinted>2022-03-16T15:27:00Z</cp:lastPrinted>
  <dcterms:modified xsi:type="dcterms:W3CDTF">2023-10-13T15:01:00Z</dcterms:modified>
  <cp:revision>4</cp:revision>
  <dc:subject/>
  <dc:title>Form #009 Trade On-the-Job Training OJT Invoice Instructions (MS Word) 3-01-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3;#Workforce Partners</vt:lpwstr>
  </property>
  <property fmtid="{D5CDD505-2E9C-101B-9397-08002B2CF9AE}" pid="3" name="Description0">
    <vt:lpwstr>Follow these instructions for Form #009 Trade On-the-Job Training OJT Invoice.</vt:lpwstr>
  </property>
  <property fmtid="{D5CDD505-2E9C-101B-9397-08002B2CF9AE}" pid="4" name="DocumentType">
    <vt:lpwstr>;#Informational;#</vt:lpwstr>
  </property>
  <property fmtid="{D5CDD505-2E9C-101B-9397-08002B2CF9AE}" pid="5" name="GradeLevel">
    <vt:lpwstr>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Illinois workNet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71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marcjl</vt:lpwstr>
  </property>
  <property fmtid="{D5CDD505-2E9C-101B-9397-08002B2CF9AE}" pid="18" name="display_urn:schemas-microsoft-com:office:office#Editor">
    <vt:lpwstr>marcjl</vt:lpwstr>
  </property>
</Properties>
</file>