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r/Participant (Trainee) Information</w:t>
      </w:r>
    </w:p>
    <w:tbl>
      <w:tblPr>
        <w:tblW w:w="1054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060"/>
        <w:gridCol w:w="9"/>
        <w:gridCol w:w="3069"/>
      </w:tblGrid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er Nam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Person: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 # </w:t>
            </w: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 (Trainee) Name: 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N:  XXX-XX-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de OJT Training Plan</w:t>
      </w:r>
    </w:p>
    <w:p>
      <w:pPr>
        <w:pStyle w:val="Normal"/>
        <w:ind w:left="-2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14"/>
        <w:gridCol w:w="3187"/>
        <w:gridCol w:w="1099"/>
        <w:gridCol w:w="1980"/>
        <w:gridCol w:w="720"/>
      </w:tblGrid>
      <w:tr>
        <w:trPr>
          <w:trHeight w:val="348" w:hRule="atLeast"/>
        </w:trPr>
        <w:tc>
          <w:tcPr>
            <w:tcW w:w="3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ob Titl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*NET COD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3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urs Per Week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8" w:hRule="atLeast"/>
        </w:trPr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Job Skills for Occupation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e Current Skill Lev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Measured: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  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6" w:hRule="atLeast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kill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Skil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ed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4_1383476191"/>
            <w:bookmarkStart w:id="1" w:name="__Fieldmark__14_138347619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5_1383476191"/>
            <w:bookmarkStart w:id="3" w:name="__Fieldmark__15_138347619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6_1383476191"/>
            <w:bookmarkStart w:id="5" w:name="__Fieldmark__16_1383476191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kill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Skil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ed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8_1383476191"/>
            <w:bookmarkStart w:id="7" w:name="__Fieldmark__18_138347619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9_1383476191"/>
            <w:bookmarkStart w:id="9" w:name="__Fieldmark__19_138347619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0_1383476191"/>
            <w:bookmarkStart w:id="11" w:name="__Fieldmark__20_1383476191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kill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Skil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ed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2_1383476191"/>
            <w:bookmarkStart w:id="13" w:name="__Fieldmark__22_138347619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3_1383476191"/>
            <w:bookmarkStart w:id="15" w:name="__Fieldmark__23_1383476191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4_1383476191"/>
            <w:bookmarkStart w:id="17" w:name="__Fieldmark__24_1383476191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kill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Skil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ed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6_1383476191"/>
            <w:bookmarkStart w:id="19" w:name="__Fieldmark__26_1383476191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7_1383476191"/>
            <w:bookmarkStart w:id="21" w:name="__Fieldmark__27_1383476191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8_1383476191"/>
            <w:bookmarkStart w:id="23" w:name="__Fieldmark__28_1383476191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kill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Skil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ed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0_1383476191"/>
            <w:bookmarkStart w:id="25" w:name="__Fieldmark__30_1383476191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1_1383476191"/>
            <w:bookmarkStart w:id="27" w:name="__Fieldmark__31_1383476191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2_1383476191"/>
            <w:bookmarkStart w:id="29" w:name="__Fieldmark__32_1383476191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kill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Skil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ed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4_1383476191"/>
            <w:bookmarkStart w:id="31" w:name="__Fieldmark__34_1383476191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5_1383476191"/>
            <w:bookmarkStart w:id="33" w:name="__Fieldmark__35_1383476191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6_1383476191"/>
            <w:bookmarkStart w:id="35" w:name="__Fieldmark__36_1383476191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kill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Skil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ed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8_1383476191"/>
            <w:bookmarkStart w:id="37" w:name="__Fieldmark__38_1383476191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9_1383476191"/>
            <w:bookmarkStart w:id="39" w:name="__Fieldmark__39_1383476191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0_1383476191"/>
            <w:bookmarkStart w:id="41" w:name="__Fieldmark__40_1383476191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kill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Skil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ed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2_1383476191"/>
            <w:bookmarkStart w:id="43" w:name="__Fieldmark__42_1383476191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3_1383476191"/>
            <w:bookmarkStart w:id="45" w:name="__Fieldmark__43_1383476191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4_1383476191"/>
            <w:bookmarkStart w:id="47" w:name="__Fieldmark__44_1383476191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kill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Skil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ed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6_1383476191"/>
            <w:bookmarkStart w:id="49" w:name="__Fieldmark__46_1383476191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47_1383476191"/>
            <w:bookmarkStart w:id="51" w:name="__Fieldmark__47_1383476191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8_1383476191"/>
            <w:bookmarkStart w:id="53" w:name="__Fieldmark__48_1383476191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kill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Skil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ed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50_1383476191"/>
            <w:bookmarkStart w:id="55" w:name="__Fieldmark__50_1383476191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51_1383476191"/>
            <w:bookmarkStart w:id="57" w:name="__Fieldmark__51_1383476191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52_1383476191"/>
            <w:bookmarkStart w:id="59" w:name="__Fieldmark__52_1383476191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supplies and tools needed for training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270" w:hanging="0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p>
      <w:pPr>
        <w:pStyle w:val="Normal"/>
        <w:ind w:left="-2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90"/>
        <w:gridCol w:w="1530"/>
        <w:gridCol w:w="1350"/>
        <w:gridCol w:w="1530"/>
      </w:tblGrid>
      <w:tr>
        <w:trPr>
          <w:trHeight w:val="588" w:hRule="atLeast"/>
        </w:trPr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 To Be Learned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Training Hour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Dat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Completion</w:t>
            </w:r>
          </w:p>
        </w:tc>
      </w:tr>
      <w:tr>
        <w:trPr>
          <w:trHeight w:val="504" w:hRule="atLeast"/>
        </w:trPr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supplies and tools needed for training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/Signatu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76"/>
      </w:tblGrid>
      <w:tr>
        <w:trPr>
          <w:trHeight w:val="303" w:hRule="atLeast"/>
        </w:trPr>
        <w:tc>
          <w:tcPr>
            <w:tcW w:w="10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 parties agree to provide or obtain training for the skills outlined in this training plan.</w:t>
            </w:r>
          </w:p>
        </w:tc>
      </w:tr>
      <w:tr>
        <w:trPr>
          <w:trHeight w:val="492" w:hRule="atLeast"/>
        </w:trPr>
        <w:tc>
          <w:tcPr>
            <w:tcW w:w="10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inee Signature: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0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  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0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er Representative Signature:  </w:t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0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  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0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WIA Representative Signature:  </w:t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0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  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360" w:top="416" w:footer="49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LHPJ+Tahoma">
    <w:altName w:val="Tahoma"/>
    <w:charset w:val="00"/>
    <w:family w:val="swiss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10260" w:leader="none"/>
      </w:tabs>
      <w:rPr/>
    </w:pPr>
    <w:r>
      <w:rPr>
        <w:rFonts w:cs="Arial" w:ascii="Arial" w:hAnsi="Arial"/>
        <w:sz w:val="18"/>
        <w:szCs w:val="18"/>
      </w:rPr>
      <w:t>February 16, 2023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Commerce/Trade Form #008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ing1"/>
      <w:tabs>
        <w:tab w:val="left" w:pos="720" w:leader="none"/>
      </w:tabs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Trade On-The-Job Training (OJT) Training Plan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rFonts w:ascii="CG Times;Times New Roman" w:hAnsi="CG Times;Times New Roman" w:cs="CG Times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Goudy Old Style" w:hAnsi="Goudy Old Style" w:cs="Goudy Old Style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18"/>
      <w:szCs w:val="18"/>
    </w:rPr>
  </w:style>
  <w:style w:type="character" w:styleId="WW8Num2z4">
    <w:name w:val="WW8Num2z4"/>
    <w:qFormat/>
    <w:rPr>
      <w:b w:val="false"/>
      <w:i w:val="false"/>
      <w:sz w:val="18"/>
      <w:szCs w:val="18"/>
    </w:rPr>
  </w:style>
  <w:style w:type="character" w:styleId="WW8Num3z0">
    <w:name w:val="WW8Num3z0"/>
    <w:qFormat/>
    <w:rPr>
      <w:b w:val="false"/>
      <w:i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18"/>
      <w:szCs w:val="18"/>
    </w:rPr>
  </w:style>
  <w:style w:type="character" w:styleId="WW8Num5z6">
    <w:name w:val="WW8Num5z6"/>
    <w:qFormat/>
    <w:rPr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CG Times;Times New Roman" w:hAnsi="CG Times;Times New Roman" w:cs="CG Times;Times New Roman"/>
      <w:b/>
    </w:rPr>
  </w:style>
  <w:style w:type="paragraph" w:styleId="BodyText3">
    <w:name w:val="Body Text 3"/>
    <w:basedOn w:val="Normal"/>
    <w:qFormat/>
    <w:pPr/>
    <w:rPr>
      <w:rFonts w:ascii="CG Times;Times New Roman" w:hAnsi="CG Times;Times New Roman" w:cs="CG Times;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OLHPJ+Tahoma;Tahoma" w:hAnsi="FOLHPJ+Tahoma;Tahoma" w:eastAsia="Times New Roman" w:cs="FOLHPJ+Tahoma;Tahom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0:57:00Z</dcterms:created>
  <dc:creator>MGilbert</dc:creator>
  <dc:description/>
  <cp:keywords/>
  <dc:language>en-US</dc:language>
  <cp:lastModifiedBy>Sloan, Sheila</cp:lastModifiedBy>
  <cp:lastPrinted>2022-03-16T15:53:00Z</cp:lastPrinted>
  <dcterms:modified xsi:type="dcterms:W3CDTF">2023-03-01T13:56:00Z</dcterms:modified>
  <cp:revision>11</cp:revision>
  <dc:subject/>
  <dc:title>Form #008 Trade On-the-Job Training OJT Agreement (MS Word) 3-01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3;#Workforce Partners</vt:lpwstr>
  </property>
  <property fmtid="{D5CDD505-2E9C-101B-9397-08002B2CF9AE}" pid="3" name="Description0">
    <vt:lpwstr>Fill out this form for Form #008 Trade On-the-Job Training OJT Agreement.</vt:lpwstr>
  </property>
  <property fmtid="{D5CDD505-2E9C-101B-9397-08002B2CF9AE}" pid="4" name="DocumentType">
    <vt:lpwstr>;#Informational;#</vt:lpwstr>
  </property>
  <property fmtid="{D5CDD505-2E9C-101B-9397-08002B2CF9AE}" pid="5" name="GradeLevel">
    <vt:lpwstr>;#&gt;12 Postsecondary;#</vt:lpwstr>
  </property>
  <property fmtid="{D5CDD505-2E9C-101B-9397-08002B2CF9AE}" pid="6" name="Language">
    <vt:lpwstr>English</vt:lpwstr>
  </property>
  <property fmtid="{D5CDD505-2E9C-101B-9397-08002B2CF9AE}" pid="7" name="MainCategory">
    <vt:lpwstr>6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ite">
    <vt:lpwstr>1;#Illinois workNet</vt:lpwstr>
  </property>
  <property fmtid="{D5CDD505-2E9C-101B-9397-08002B2CF9AE}" pid="11" name="SkillLevel">
    <vt:lpwstr>;#All Levels;#</vt:lpwstr>
  </property>
  <property fmtid="{D5CDD505-2E9C-101B-9397-08002B2CF9AE}" pid="12" name="SubAudience">
    <vt:lpwstr/>
  </property>
  <property fmtid="{D5CDD505-2E9C-101B-9397-08002B2CF9AE}" pid="13" name="SubCategory">
    <vt:lpwstr>71</vt:lpwstr>
  </property>
  <property fmtid="{D5CDD505-2E9C-101B-9397-08002B2CF9AE}" pid="14" name="TaxCatchAll">
    <vt:lpwstr/>
  </property>
  <property fmtid="{D5CDD505-2E9C-101B-9397-08002B2CF9AE}" pid="15" name="TaxKeyword">
    <vt:lpwstr/>
  </property>
  <property fmtid="{D5CDD505-2E9C-101B-9397-08002B2CF9AE}" pid="16" name="TaxKeywordTaxHTField">
    <vt:lpwstr/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  <property fmtid="{D5CDD505-2E9C-101B-9397-08002B2CF9AE}" pid="19" name="display_urn:schemas-microsoft-com:office:office#Author">
    <vt:lpwstr>marcjl</vt:lpwstr>
  </property>
  <property fmtid="{D5CDD505-2E9C-101B-9397-08002B2CF9AE}" pid="20" name="display_urn:schemas-microsoft-com:office:office#Editor">
    <vt:lpwstr>marcjl</vt:lpwstr>
  </property>
</Properties>
</file>