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Information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80"/>
        <w:gridCol w:w="5130"/>
      </w:tblGrid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n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raining Program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redits Required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Training Weeks: 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rogram Start 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ing Program End Date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Training Program Course Schedule  </w:t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 Name: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  Location: 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3_248427682"/>
            <w:bookmarkStart w:id="1" w:name="__Fieldmark__13_2484276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248427682"/>
            <w:bookmarkStart w:id="3" w:name="__Fieldmark__14_2484276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2 Name: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2 Location: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8_248427682"/>
            <w:bookmarkStart w:id="5" w:name="__Fieldmark__18_24842768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48427682"/>
            <w:bookmarkStart w:id="7" w:name="__Fieldmark__19_24842768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3 Name: 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3 Location: 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248427682"/>
            <w:bookmarkStart w:id="9" w:name="__Fieldmark__23_24842768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48427682"/>
            <w:bookmarkStart w:id="11" w:name="__Fieldmark__24_24842768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4 Name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4 Location: 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8_248427682"/>
            <w:bookmarkStart w:id="13" w:name="__Fieldmark__28_24842768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9_248427682"/>
            <w:bookmarkStart w:id="15" w:name="__Fieldmark__29_24842768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5 Name: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5 Location: 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248427682"/>
            <w:bookmarkStart w:id="17" w:name="__Fieldmark__33_24842768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4_248427682"/>
            <w:bookmarkStart w:id="19" w:name="__Fieldmark__34_24842768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6 Name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6 Location: 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8_248427682"/>
            <w:bookmarkStart w:id="21" w:name="__Fieldmark__38_24842768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9_248427682"/>
            <w:bookmarkStart w:id="23" w:name="__Fieldmark__39_24842768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8 Name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8 Location: 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3_248427682"/>
            <w:bookmarkStart w:id="25" w:name="__Fieldmark__43_24842768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4_248427682"/>
            <w:bookmarkStart w:id="27" w:name="__Fieldmark__44_24842768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9 Name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9 Location: 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8_248427682"/>
            <w:bookmarkStart w:id="29" w:name="__Fieldmark__48_24842768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9_248427682"/>
            <w:bookmarkStart w:id="31" w:name="__Fieldmark__49_24842768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0 Name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0 Location: 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3_248427682"/>
            <w:bookmarkStart w:id="33" w:name="__Fieldmark__53_24842768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4_248427682"/>
            <w:bookmarkStart w:id="35" w:name="__Fieldmark__54_24842768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1 Name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1 Location: 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8_248427682"/>
            <w:bookmarkStart w:id="37" w:name="__Fieldmark__58_24842768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9_248427682"/>
            <w:bookmarkStart w:id="39" w:name="__Fieldmark__59_24842768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1 Name: 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1 Location:  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3_248427682"/>
            <w:bookmarkStart w:id="41" w:name="__Fieldmark__63_24842768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4_248427682"/>
            <w:bookmarkStart w:id="43" w:name="__Fieldmark__64_24842768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2 Name: 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#12 Location:  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(s) Course Held:  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fully Complete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8_248427682"/>
            <w:bookmarkStart w:id="45" w:name="__Fieldmark__68_24842768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9_248427682"/>
            <w:bookmarkStart w:id="47" w:name="__Fieldmark__69_24842768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areer Planner Signature: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</w: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</w:rPr>
            </w:r>
            <w:r>
              <w:rPr>
                <w:sz w:val="20"/>
                <w:szCs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32" w:top="1026" w:footer="43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20"/>
        <w:szCs w:val="20"/>
      </w:rPr>
      <w:t>October 13, 20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Commerce/Trade Form #00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Training Program Course Tracking Form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3:00Z</dcterms:created>
  <dc:creator>Administrator</dc:creator>
  <dc:description/>
  <cp:keywords/>
  <dc:language>en-US</dc:language>
  <cp:lastModifiedBy>Sloan, Sheila</cp:lastModifiedBy>
  <cp:lastPrinted>2020-09-02T12:19:00Z</cp:lastPrinted>
  <dcterms:modified xsi:type="dcterms:W3CDTF">2023-10-13T14:58:00Z</dcterms:modified>
  <cp:revision>4</cp:revision>
  <dc:subject/>
  <dc:title>Form #007 Trade Individual Training Account (ITA) Projection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</vt:lpwstr>
  </property>
  <property fmtid="{D5CDD505-2E9C-101B-9397-08002B2CF9AE}" pid="3" name="Description0">
    <vt:lpwstr>Fill out this form for Form #007 Trade Individual Training Account (ITA) Projection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