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10"/>
        <w:gridCol w:w="180"/>
        <w:gridCol w:w="1620"/>
        <w:gridCol w:w="3510"/>
      </w:tblGrid>
      <w:tr>
        <w:trPr>
          <w:trHeight w:val="312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raining Progra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edi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671301631"/>
            <w:bookmarkStart w:id="1" w:name="__Fieldmark__2_16713016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671301631"/>
            <w:bookmarkStart w:id="3" w:name="__Fieldmark__3_16713016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-Requisit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671301631"/>
            <w:bookmarkStart w:id="5" w:name="__Fieldmark__4_16713016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671301631"/>
            <w:bookmarkStart w:id="7" w:name="__Fieldmark__5_16713016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al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671301631"/>
            <w:bookmarkStart w:id="9" w:name="__Fieldmark__6_16713016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1671301631"/>
            <w:bookmarkStart w:id="11" w:name="__Fieldmark__7_16713016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redits Require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Training Week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rogram Start Dat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rogram End Date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gram Course Schedule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/Quarter Course Schedule:    </w:t>
            </w: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  <w:br/>
              <w:br/>
              <w:br/>
              <w:br/>
              <w:b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er Planner Signatur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1026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20"/>
        <w:szCs w:val="20"/>
      </w:rPr>
      <w:t>October 13,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Commerce/Trade Form #006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Training Program Tracking Form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1:00Z</dcterms:created>
  <dc:creator>Administrator</dc:creator>
  <dc:description/>
  <cp:keywords/>
  <dc:language>en-US</dc:language>
  <cp:lastModifiedBy>Sloan, Sheila</cp:lastModifiedBy>
  <cp:lastPrinted>2015-09-04T08:58:00Z</cp:lastPrinted>
  <dcterms:modified xsi:type="dcterms:W3CDTF">2023-10-13T14:56:00Z</dcterms:modified>
  <cp:revision>4</cp:revision>
  <dc:subject/>
  <dc:title>Form #007 Trade Individual Training Account (ITA) Projection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ill out this form for Form #007 Trade Individual Training Account (ITA) Projection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