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Training Program Information  </w:t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80"/>
        <w:gridCol w:w="3060"/>
        <w:gridCol w:w="2070"/>
      </w:tblGrid>
      <w:tr>
        <w:trPr>
          <w:trHeight w:val="312" w:hRule="atLeast"/>
        </w:trPr>
        <w:tc>
          <w:tcPr>
            <w:tcW w:w="8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Participant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Name of Training Program: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Total Credits Required: 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Total Training Weeks: 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Training Program Start Date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Training Program End Date: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Training Program Course Schedule  </w:t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Course #1 Name: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Course #1  Location: 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Date(s) Course Held: 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Successfully Complete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6_2475861205"/>
            <w:bookmarkStart w:id="1" w:name="__Fieldmark__16_247586120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7_2475861205"/>
            <w:bookmarkStart w:id="3" w:name="__Fieldmark__17_247586120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Course #2 Name: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Course #2 Location: 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Date(s) Course Held:  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Successfully Complete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1_2475861205"/>
            <w:bookmarkStart w:id="5" w:name="__Fieldmark__21_247586120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2_2475861205"/>
            <w:bookmarkStart w:id="7" w:name="__Fieldmark__22_247586120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Course #3 Name: </w:t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Course #3 Location:  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Date(s) Course Held:  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Successfully Complete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6_2475861205"/>
            <w:bookmarkStart w:id="9" w:name="__Fieldmark__26_247586120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7_2475861205"/>
            <w:bookmarkStart w:id="11" w:name="__Fieldmark__27_247586120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Course #4 Name: 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Course #4 Location:  </w:t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Date(s) Course Held:  </w:t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Successfully Complete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1_2475861205"/>
            <w:bookmarkStart w:id="13" w:name="__Fieldmark__31_247586120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2_2475861205"/>
            <w:bookmarkStart w:id="15" w:name="__Fieldmark__32_247586120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Course #5 Name: </w:t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Course #5 Location:  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Date(s) Course Held:  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Successfully Complete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6_2475861205"/>
            <w:bookmarkStart w:id="17" w:name="__Fieldmark__36_247586120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7_2475861205"/>
            <w:bookmarkStart w:id="19" w:name="__Fieldmark__37_247586120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Course #6 Name: 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Course #6 Location:  </w:t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Date(s) Course Held:  </w:t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Successfully Complete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41_2475861205"/>
            <w:bookmarkStart w:id="21" w:name="__Fieldmark__41_247586120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42_2475861205"/>
            <w:bookmarkStart w:id="23" w:name="__Fieldmark__42_247586120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Course #8 Name: </w:t>
            </w: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Course #8 Location:  </w:t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Date(s) Course Held:  </w:t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Successfully Complete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6_2475861205"/>
            <w:bookmarkStart w:id="25" w:name="__Fieldmark__46_247586120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7_2475861205"/>
            <w:bookmarkStart w:id="27" w:name="__Fieldmark__47_247586120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8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8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Course #9 Name: </w:t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Course #9 Location:  </w:t>
            </w: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Date(s) Course Held:  </w:t>
            </w: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Successfully Complete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51_2475861205"/>
            <w:bookmarkStart w:id="29" w:name="__Fieldmark__51_247586120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52_2475861205"/>
            <w:bookmarkStart w:id="31" w:name="__Fieldmark__52_247586120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Course #10 Name: </w:t>
            </w: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Course #10 Location:  </w:t>
            </w: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Date(s) Course Held:  </w:t>
            </w: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Successfully Complete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56_2475861205"/>
            <w:bookmarkStart w:id="33" w:name="__Fieldmark__56_247586120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57_2475861205"/>
            <w:bookmarkStart w:id="35" w:name="__Fieldmark__57_247586120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Course #11 Name: </w:t>
            </w: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Course #11 Location:  </w:t>
            </w: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Date(s) Course Held:  </w:t>
            </w: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Successfully Complete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61_2475861205"/>
            <w:bookmarkStart w:id="37" w:name="__Fieldmark__61_2475861205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62_2475861205"/>
            <w:bookmarkStart w:id="39" w:name="__Fieldmark__62_2475861205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Course #11 Name: </w:t>
            </w: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Course #11 Location:  </w:t>
            </w: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Date(s) Course Held:  </w:t>
            </w: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Successfully Complete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66_2475861205"/>
            <w:bookmarkStart w:id="41" w:name="__Fieldmark__66_2475861205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67_2475861205"/>
            <w:bookmarkStart w:id="43" w:name="__Fieldmark__67_2475861205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Course #12 Name: </w:t>
            </w: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Course #12 Location:  </w:t>
            </w: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Date(s) Course Held:  </w:t>
            </w: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Successfully Complete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71_2475861205"/>
            <w:bookmarkStart w:id="45" w:name="__Fieldmark__71_2475861205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72_2475861205"/>
            <w:bookmarkStart w:id="47" w:name="__Fieldmark__72_2475861205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8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8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0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.Comments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3.Career Planner Signature: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    </w:t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432" w:top="1026" w:footer="432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sz w:val="20"/>
        <w:szCs w:val="20"/>
      </w:rPr>
      <w:t>September 21, 2020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>Commerce/Trade Form #006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Trade Training Program Course Tracking Form</w:t>
    </w:r>
  </w:p>
  <w:p>
    <w:pPr>
      <w:pStyle w:val="Head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0:40:00Z</dcterms:created>
  <dc:creator>Administrator</dc:creator>
  <dc:description/>
  <cp:keywords/>
  <dc:language>en-US</dc:language>
  <cp:lastModifiedBy>Sloan, Sheila</cp:lastModifiedBy>
  <cp:lastPrinted>2020-09-02T12:19:00Z</cp:lastPrinted>
  <dcterms:modified xsi:type="dcterms:W3CDTF">2021-12-13T20:40:00Z</dcterms:modified>
  <cp:revision>2</cp:revision>
  <dc:subject/>
  <dc:title>Form #007 Trade Individual Training Account (ITA) Projection (MS Word) 3-01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3;#</vt:lpwstr>
  </property>
  <property fmtid="{D5CDD505-2E9C-101B-9397-08002B2CF9AE}" pid="3" name="Description0">
    <vt:lpwstr>Fill out this form for Form #007 Trade Individual Training Account (ITA) Projection.</vt:lpwstr>
  </property>
  <property fmtid="{D5CDD505-2E9C-101B-9397-08002B2CF9AE}" pid="4" name="DocumentType">
    <vt:lpwstr>;#Informational;#</vt:lpwstr>
  </property>
  <property fmtid="{D5CDD505-2E9C-101B-9397-08002B2CF9AE}" pid="5" name="GradeLevel">
    <vt:lpwstr>;#&gt;12 Postsecondary;#</vt:lpwstr>
  </property>
  <property fmtid="{D5CDD505-2E9C-101B-9397-08002B2CF9AE}" pid="6" name="Language">
    <vt:lpwstr>English</vt:lpwstr>
  </property>
  <property fmtid="{D5CDD505-2E9C-101B-9397-08002B2CF9AE}" pid="7" name="MainCategory">
    <vt:lpwstr>6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ite">
    <vt:lpwstr>1;#</vt:lpwstr>
  </property>
  <property fmtid="{D5CDD505-2E9C-101B-9397-08002B2CF9AE}" pid="11" name="SkillLevel">
    <vt:lpwstr>;#All Levels;#</vt:lpwstr>
  </property>
  <property fmtid="{D5CDD505-2E9C-101B-9397-08002B2CF9AE}" pid="12" name="SubAudience">
    <vt:lpwstr/>
  </property>
  <property fmtid="{D5CDD505-2E9C-101B-9397-08002B2CF9AE}" pid="13" name="SubCategory">
    <vt:lpwstr>71</vt:lpwstr>
  </property>
  <property fmtid="{D5CDD505-2E9C-101B-9397-08002B2CF9AE}" pid="14" name="TaxCatchAll">
    <vt:lpwstr/>
  </property>
  <property fmtid="{D5CDD505-2E9C-101B-9397-08002B2CF9AE}" pid="15" name="TaxKeyword">
    <vt:lpwstr/>
  </property>
  <property fmtid="{D5CDD505-2E9C-101B-9397-08002B2CF9AE}" pid="16" name="TaxKeywordTaxHTField">
    <vt:lpwstr/>
  </property>
  <property fmtid="{D5CDD505-2E9C-101B-9397-08002B2CF9AE}" pid="17" name="display_urn:schemas-microsoft-com:office:office#Author">
    <vt:lpwstr>davidgarvey</vt:lpwstr>
  </property>
  <property fmtid="{D5CDD505-2E9C-101B-9397-08002B2CF9AE}" pid="18" name="display_urn:schemas-microsoft-com:office:office#Editor">
    <vt:lpwstr>davidgarvey</vt:lpwstr>
  </property>
</Properties>
</file>