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10"/>
        <w:gridCol w:w="180"/>
        <w:gridCol w:w="1620"/>
        <w:gridCol w:w="1440"/>
        <w:gridCol w:w="2070"/>
      </w:tblGrid>
      <w:tr>
        <w:trPr>
          <w:trHeight w:val="312" w:hRule="atLeast"/>
        </w:trPr>
        <w:tc>
          <w:tcPr>
            <w:tcW w:w="8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articip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Name of Training Program: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Remedia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48011710"/>
            <w:bookmarkStart w:id="1" w:name="__Fieldmark__5_3480117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48011710"/>
            <w:bookmarkStart w:id="3" w:name="__Fieldmark__6_3480117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Pre-Requisit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348011710"/>
            <w:bookmarkStart w:id="5" w:name="__Fieldmark__7_3480117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348011710"/>
            <w:bookmarkStart w:id="7" w:name="__Fieldmark__8_3480117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Occupational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348011710"/>
            <w:bookmarkStart w:id="9" w:name="__Fieldmark__9_3480117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48011710"/>
            <w:bookmarkStart w:id="11" w:name="__Fieldmark__10_3480117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Total Credits Require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Total Training Week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Training Program Start Date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Training Program End Date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raining Program Course Schedule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1. Semester/Quarter Course Schedule:  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Fall   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pring   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ummer           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330"/>
        <w:gridCol w:w="1170"/>
        <w:gridCol w:w="990"/>
        <w:gridCol w:w="810"/>
        <w:gridCol w:w="108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Semester/Quarter Course Schedule:    </w:t>
            </w: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ll     </w:t>
            </w: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ng     </w:t>
            </w: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er            20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equired or Elec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urse #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redit   Hour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ompleted Semester /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Grade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3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Comments: </w:t>
              <w:br/>
              <w:br/>
              <w:br/>
              <w:br/>
              <w:b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9. Career Planner Signatur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1026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20"/>
        <w:szCs w:val="20"/>
      </w:rPr>
      <w:t>September 21, 202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Commerce/Trade Form #006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rade Training Program Tracking Form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39:00Z</dcterms:created>
  <dc:creator>Administrator</dc:creator>
  <dc:description/>
  <cp:keywords/>
  <dc:language>en-US</dc:language>
  <cp:lastModifiedBy>Sloan, Sheila</cp:lastModifiedBy>
  <cp:lastPrinted>2015-09-04T08:58:00Z</cp:lastPrinted>
  <dcterms:modified xsi:type="dcterms:W3CDTF">2021-12-13T20:39:00Z</dcterms:modified>
  <cp:revision>2</cp:revision>
  <dc:subject/>
  <dc:title>Form #007 Trade Individual Training Account (ITA) Projection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ill out this form for Form #007 Trade Individual Training Account (ITA) Projection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davidgarvey</vt:lpwstr>
  </property>
  <property fmtid="{D5CDD505-2E9C-101B-9397-08002B2CF9AE}" pid="18" name="display_urn:schemas-microsoft-com:office:office#Editor">
    <vt:lpwstr>davidgarvey</vt:lpwstr>
  </property>
</Properties>
</file>