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OA/TAA REQUEST FOR MODIFICATION TO IW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ST IDENTIFICATION: </w:t>
      </w:r>
    </w:p>
    <w:p>
      <w:pPr>
        <w:pStyle w:val="Normal"/>
        <w:rPr/>
      </w:pPr>
      <w:r>
        <w:rPr/>
        <w:t xml:space="preserve">LWI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Date of Request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Compliance Monito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Customer:   Last Nam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First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SSN (Last 4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Application Data:  Application Dat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Title(s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Case Manager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DESCRIPTION &amp; RAT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PORTING DOCUMENTION (check all that apply and attach documentation):  </w:t>
      </w:r>
    </w:p>
    <w:p>
      <w:pPr>
        <w:pStyle w:val="NoSpacing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3_2272624573"/>
      <w:bookmarkStart w:id="1" w:name="__Fieldmark__23_2272624573"/>
      <w:bookmarkEnd w:id="1"/>
      <w:r>
        <w:rPr/>
      </w:r>
      <w:r>
        <w:rPr/>
        <w:fldChar w:fldCharType="end"/>
      </w:r>
      <w:r>
        <w:rPr/>
        <w:t xml:space="preserve">  Case note screen prin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4_2272624573"/>
      <w:bookmarkStart w:id="3" w:name="__Fieldmark__24_2272624573"/>
      <w:bookmarkEnd w:id="3"/>
      <w:r>
        <w:rPr/>
      </w:r>
      <w:r>
        <w:rPr/>
        <w:fldChar w:fldCharType="end"/>
      </w:r>
      <w:r>
        <w:rPr/>
        <w:t xml:space="preserve">  Service activity screen print</w:t>
        <w:tab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5_2272624573"/>
      <w:bookmarkStart w:id="5" w:name="__Fieldmark__25_2272624573"/>
      <w:bookmarkEnd w:id="5"/>
      <w:r>
        <w:rPr/>
      </w:r>
      <w:r>
        <w:rPr/>
        <w:fldChar w:fldCharType="end"/>
      </w:r>
      <w:r>
        <w:rPr/>
        <w:t xml:space="preserve">  Grant Information screen print</w:t>
      </w:r>
    </w:p>
    <w:p>
      <w:pPr>
        <w:pStyle w:val="NoSpacing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6_2272624573"/>
      <w:bookmarkStart w:id="7" w:name="__Fieldmark__26_2272624573"/>
      <w:bookmarkEnd w:id="7"/>
      <w:r>
        <w:rPr/>
      </w:r>
      <w:r>
        <w:rPr/>
        <w:fldChar w:fldCharType="end"/>
      </w:r>
      <w:r>
        <w:rPr/>
        <w:t xml:space="preserve">  Exit screen print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7_2272624573"/>
      <w:bookmarkStart w:id="9" w:name="__Fieldmark__27_2272624573"/>
      <w:bookmarkEnd w:id="9"/>
      <w:r>
        <w:rPr/>
      </w:r>
      <w:r>
        <w:rPr/>
        <w:fldChar w:fldCharType="end"/>
      </w:r>
      <w:r>
        <w:rPr/>
        <w:t xml:space="preserve">  Education status screen print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8_2272624573"/>
      <w:bookmarkStart w:id="11" w:name="__Fieldmark__28_2272624573"/>
      <w:bookmarkEnd w:id="11"/>
      <w:r>
        <w:rPr/>
      </w:r>
      <w:r>
        <w:rPr/>
        <w:fldChar w:fldCharType="end"/>
      </w:r>
      <w:r>
        <w:rPr/>
        <w:t xml:space="preserve">  TAA service or status screens </w:t>
      </w:r>
    </w:p>
    <w:p>
      <w:pPr>
        <w:pStyle w:val="NoSpacing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9_2272624573"/>
      <w:bookmarkStart w:id="13" w:name="__Fieldmark__29_2272624573"/>
      <w:bookmarkEnd w:id="13"/>
      <w:r>
        <w:rPr/>
      </w:r>
      <w:r>
        <w:rPr/>
        <w:fldChar w:fldCharType="end"/>
      </w:r>
      <w:r>
        <w:rPr/>
        <w:t xml:space="preserve">  Other  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0_2272624573"/>
      <w:bookmarkStart w:id="15" w:name="__Fieldmark__30_2272624573"/>
      <w:bookmarkEnd w:id="15"/>
      <w:r>
        <w:rPr/>
      </w:r>
      <w:r>
        <w:rPr/>
        <w:fldChar w:fldCharType="end"/>
      </w:r>
      <w:r>
        <w:rPr/>
        <w:t xml:space="preserve">  Performance impact screen print     </w:t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o be completed by DCEO)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CEO APPROVAL:</w:t>
      </w:r>
    </w:p>
    <w:p>
      <w:pPr>
        <w:pStyle w:val="NoSpacing"/>
        <w:rPr/>
      </w:pPr>
      <w:r>
        <w:rPr/>
        <w:t xml:space="preserve">Program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1_2272624573"/>
      <w:bookmarkStart w:id="17" w:name="__Fieldmark__31_2272624573"/>
      <w:bookmarkEnd w:id="17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2_2272624573"/>
      <w:bookmarkStart w:id="19" w:name="__Fieldmark__32_2272624573"/>
      <w:bookmarkEnd w:id="19"/>
      <w:r>
        <w:rPr/>
      </w:r>
      <w:r>
        <w:rPr/>
        <w:fldChar w:fldCharType="end"/>
      </w:r>
      <w:r>
        <w:rPr/>
        <w:t xml:space="preserve"> No   </w:t>
        <w:tab/>
        <w:tab/>
        <w:tab/>
        <w:t>Staff:  ___________________________</w:t>
        <w:tab/>
        <w:t xml:space="preserve">   </w:t>
      </w:r>
    </w:p>
    <w:p>
      <w:pPr>
        <w:pStyle w:val="NoSpacing"/>
        <w:rPr/>
      </w:pPr>
      <w:r>
        <w:rPr/>
        <w:t xml:space="preserve">Reporting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3_2272624573"/>
      <w:bookmarkStart w:id="21" w:name="__Fieldmark__33_2272624573"/>
      <w:bookmarkEnd w:id="21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4_2272624573"/>
      <w:bookmarkStart w:id="23" w:name="__Fieldmark__34_2272624573"/>
      <w:bookmarkEnd w:id="23"/>
      <w:r>
        <w:rPr/>
      </w:r>
      <w:r>
        <w:rPr/>
        <w:fldChar w:fldCharType="end"/>
      </w:r>
      <w:r>
        <w:rPr/>
        <w:t xml:space="preserve"> No   </w:t>
        <w:tab/>
        <w:tab/>
        <w:tab/>
        <w:t>Staff:  ___________________________</w:t>
        <w:tab/>
      </w:r>
    </w:p>
    <w:p>
      <w:pPr>
        <w:pStyle w:val="NoSpacing"/>
        <w:rPr/>
      </w:pPr>
      <w:r>
        <w:rPr/>
        <w:t>Performanc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5_2272624573"/>
      <w:bookmarkStart w:id="25" w:name="__Fieldmark__35_2272624573"/>
      <w:bookmarkEnd w:id="25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6_2272624573"/>
      <w:bookmarkStart w:id="27" w:name="__Fieldmark__36_2272624573"/>
      <w:bookmarkEnd w:id="27"/>
      <w:r>
        <w:rPr/>
      </w:r>
      <w:r>
        <w:rPr/>
        <w:fldChar w:fldCharType="end"/>
      </w:r>
      <w:r>
        <w:rPr/>
        <w:t xml:space="preserve"> No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7_2272624573"/>
      <w:bookmarkStart w:id="29" w:name="__Fieldmark__37_2272624573"/>
      <w:bookmarkEnd w:id="29"/>
      <w:r>
        <w:rPr/>
      </w:r>
      <w:r>
        <w:rPr/>
        <w:fldChar w:fldCharType="end"/>
      </w:r>
      <w:r>
        <w:rPr/>
        <w:t xml:space="preserve"> NA</w:t>
        <w:tab/>
        <w:tab/>
        <w:t>Staff:  ___________________________</w:t>
        <w:tab/>
        <w:t xml:space="preserve"> </w:t>
      </w:r>
    </w:p>
    <w:p>
      <w:pPr>
        <w:pStyle w:val="NoSpacing"/>
        <w:rPr/>
      </w:pPr>
      <w:r>
        <w:rPr/>
        <w:t>Fiscal</w:t>
        <w:tab/>
        <w:t xml:space="preserve">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8_2272624573"/>
      <w:bookmarkStart w:id="31" w:name="__Fieldmark__38_2272624573"/>
      <w:bookmarkEnd w:id="31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9_2272624573"/>
      <w:bookmarkStart w:id="33" w:name="__Fieldmark__39_2272624573"/>
      <w:bookmarkEnd w:id="33"/>
      <w:r>
        <w:rPr/>
      </w:r>
      <w:r>
        <w:rPr/>
        <w:fldChar w:fldCharType="end"/>
      </w:r>
      <w:r>
        <w:rPr/>
        <w:t xml:space="preserve"> No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0_2272624573"/>
      <w:bookmarkStart w:id="35" w:name="__Fieldmark__40_2272624573"/>
      <w:bookmarkEnd w:id="35"/>
      <w:r>
        <w:rPr/>
      </w:r>
      <w:r>
        <w:rPr/>
        <w:fldChar w:fldCharType="end"/>
      </w:r>
      <w:r>
        <w:rPr/>
        <w:t xml:space="preserve"> NA</w:t>
        <w:tab/>
        <w:tab/>
        <w:t>Staff:  ___________________________</w:t>
        <w:tab/>
        <w:t xml:space="preserve"> </w:t>
      </w:r>
    </w:p>
    <w:p>
      <w:pPr>
        <w:pStyle w:val="NoSpacing"/>
        <w:rPr/>
      </w:pPr>
      <w:r>
        <w:rPr/>
        <w:t>Trade</w:t>
        <w:tab/>
        <w:t xml:space="preserve">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1_2272624573"/>
      <w:bookmarkStart w:id="37" w:name="__Fieldmark__41_2272624573"/>
      <w:bookmarkEnd w:id="37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2_2272624573"/>
      <w:bookmarkStart w:id="39" w:name="__Fieldmark__42_2272624573"/>
      <w:bookmarkEnd w:id="39"/>
      <w:r>
        <w:rPr/>
      </w:r>
      <w:r>
        <w:rPr/>
        <w:fldChar w:fldCharType="end"/>
      </w:r>
      <w:r>
        <w:rPr/>
        <w:t xml:space="preserve"> No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3_2272624573"/>
      <w:bookmarkStart w:id="41" w:name="__Fieldmark__43_2272624573"/>
      <w:bookmarkEnd w:id="41"/>
      <w:r>
        <w:rPr/>
      </w:r>
      <w:r>
        <w:rPr/>
        <w:fldChar w:fldCharType="end"/>
      </w:r>
      <w:r>
        <w:rPr/>
        <w:t xml:space="preserve"> NA</w:t>
        <w:tab/>
        <w:tab/>
        <w:t>Staff:  ___________________________</w:t>
        <w:tab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 RESOLUTION:</w:t>
      </w:r>
    </w:p>
    <w:p>
      <w:pPr>
        <w:pStyle w:val="NoSpacing"/>
        <w:rPr/>
      </w:pPr>
      <w:r>
        <w:rPr/>
        <w:t>APPROVED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4_2272624573"/>
      <w:bookmarkStart w:id="43" w:name="__Fieldmark__44_2272624573"/>
      <w:bookmarkEnd w:id="43"/>
      <w:r>
        <w:rPr/>
      </w:r>
      <w:r>
        <w:rPr/>
        <w:fldChar w:fldCharType="end"/>
      </w:r>
      <w:r>
        <w:rPr/>
        <w:t xml:space="preserve"> </w:t>
        <w:tab/>
        <w:t xml:space="preserve"> DENIED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5_2272624573"/>
      <w:bookmarkStart w:id="45" w:name="__Fieldmark__45_2272624573"/>
      <w:bookmarkEnd w:id="45"/>
      <w:r>
        <w:rPr/>
      </w:r>
      <w:r>
        <w:rPr/>
        <w:fldChar w:fldCharType="end"/>
      </w:r>
      <w:r>
        <w:rPr/>
        <w:t xml:space="preserve"> </w:t>
        <w:tab/>
        <w:tab/>
        <w:tab/>
        <w:t>Date: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25:00Z</dcterms:created>
  <dc:creator>nschlosser</dc:creator>
  <dc:description/>
  <cp:keywords/>
  <dc:language>en-US</dc:language>
  <cp:lastModifiedBy>Theilen, Kristofer</cp:lastModifiedBy>
  <cp:lastPrinted>2012-01-24T11:52:00Z</cp:lastPrinted>
  <dcterms:modified xsi:type="dcterms:W3CDTF">2021-03-15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vidgarvey</vt:lpwstr>
  </property>
  <property fmtid="{D5CDD505-2E9C-101B-9397-08002B2CF9AE}" pid="3" name="display_urn:schemas-microsoft-com:office:office#Editor">
    <vt:lpwstr>davidgarvey</vt:lpwstr>
  </property>
</Properties>
</file>