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40"/>
        <w:gridCol w:w="1580"/>
        <w:gridCol w:w="90"/>
        <w:gridCol w:w="320"/>
        <w:gridCol w:w="1210"/>
        <w:gridCol w:w="855"/>
        <w:gridCol w:w="94"/>
        <w:gridCol w:w="2111"/>
        <w:gridCol w:w="270"/>
      </w:tblGrid>
      <w:tr>
        <w:trPr>
          <w:tblHeader w:val="true"/>
        </w:trPr>
        <w:tc>
          <w:tcPr>
            <w:tcW w:w="9558" w:type="dxa"/>
            <w:gridSpan w:val="11"/>
            <w:tcBorders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CIDENT REPORT FORM</w:t>
            </w:r>
          </w:p>
        </w:tc>
      </w:tr>
      <w:tr>
        <w:trPr>
          <w:tblHeader w:val="true"/>
        </w:trPr>
        <w:tc>
          <w:tcPr>
            <w:tcW w:w="62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40" w:after="6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 of Report: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60"/>
              <w:ind w:left="720" w:hanging="720"/>
              <w:jc w:val="both"/>
              <w:rPr/>
            </w:pPr>
            <w:r>
              <w:rPr>
                <w:sz w:val="20"/>
              </w:rPr>
              <w:t>Type of Incident (check one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1406231211"/>
            <w:bookmarkStart w:id="1" w:name="__Fieldmark__3_140623121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aud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1406231211"/>
            <w:bookmarkStart w:id="3" w:name="__Fieldmark__4_140623121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sapplication of Funds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_1406231211"/>
            <w:bookmarkStart w:id="5" w:name="__Fieldmark__5_140623121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riminal Activity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6_1406231211"/>
            <w:bookmarkStart w:id="7" w:name="__Fieldmark__6_140623121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ross Mismanagement</w:t>
            </w:r>
          </w:p>
        </w:tc>
        <w:tc>
          <w:tcPr>
            <w:tcW w:w="2475" w:type="dxa"/>
            <w:gridSpan w:val="4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7_1406231211"/>
            <w:bookmarkStart w:id="9" w:name="__Fieldmark__7_140623121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sconduct</w:t>
            </w:r>
          </w:p>
        </w:tc>
        <w:tc>
          <w:tcPr>
            <w:tcW w:w="24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8_1406231211"/>
            <w:bookmarkStart w:id="11" w:name="__Fieldmark__8_140623121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aste</w:t>
            </w:r>
          </w:p>
        </w:tc>
      </w:tr>
      <w:tr>
        <w:trPr>
          <w:trHeight w:val="352" w:hRule="exac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60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Allegation Against (check one):</w:t>
            </w:r>
          </w:p>
          <w:p>
            <w:pPr>
              <w:pStyle w:val="Normal"/>
              <w:spacing w:before="4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1406231211"/>
            <w:bookmarkStart w:id="13" w:name="__Fieldmark__9_140623121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IOA Grant Recipient </w:t>
            </w:r>
          </w:p>
        </w:tc>
        <w:tc>
          <w:tcPr>
            <w:tcW w:w="19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specify LWIA area)</w:t>
            </w:r>
          </w:p>
        </w:tc>
        <w:tc>
          <w:tcPr>
            <w:tcW w:w="45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WIA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1406231211"/>
            <w:bookmarkStart w:id="15" w:name="__Fieldmark__11_140623121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gram Participant</w:t>
            </w:r>
          </w:p>
        </w:tc>
        <w:tc>
          <w:tcPr>
            <w:tcW w:w="199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1406231211"/>
            <w:bookmarkStart w:id="17" w:name="__Fieldmark__12_140623121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L Employee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3_1406231211"/>
            <w:bookmarkStart w:id="19" w:name="__Fieldmark__13_140623121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ETEmployee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4_1406231211"/>
            <w:bookmarkStart w:id="21" w:name="__Fieldmark__14_140623121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bstate Grantee</w:t>
            </w:r>
          </w:p>
        </w:tc>
      </w:tr>
      <w:tr>
        <w:trPr>
          <w:trHeight w:val="280" w:hRule="exac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1406231211"/>
            <w:bookmarkStart w:id="23" w:name="__Fieldmark__15_140623121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Subrecipient </w:t>
            </w:r>
          </w:p>
        </w:tc>
        <w:tc>
          <w:tcPr>
            <w:tcW w:w="199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6_1406231211"/>
            <w:bookmarkStart w:id="25" w:name="__Fieldmark__16_140623121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</w:t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  <w:bookmarkStart w:id="26" w:name="Text2"/>
            <w:bookmarkStart w:id="27" w:name="Text2"/>
            <w:bookmarkEnd w:id="27"/>
          </w:p>
        </w:tc>
        <w:tc>
          <w:tcPr>
            <w:tcW w:w="909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Name of specific individual(s)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[Give name and position of employee(s), contractor(s), subrecipient(s), staff, etc.  List telephone number and other identifying data.]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60"/>
              <w:ind w:left="720" w:hanging="720"/>
              <w:jc w:val="both"/>
              <w:rPr/>
            </w:pPr>
            <w:r>
              <w:rPr>
                <w:sz w:val="20"/>
              </w:rPr>
              <w:t xml:space="preserve">Location of Incident: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[Give complete name(s) and addresses of organization(s) involved.]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60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e and Time of Incident/Discovery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[Date, Time]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60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Source of Complaint (check one):</w:t>
            </w:r>
          </w:p>
          <w:p>
            <w:pPr>
              <w:pStyle w:val="Normal"/>
              <w:spacing w:before="0" w:after="60"/>
              <w:ind w:left="720" w:hanging="36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1_1406231211"/>
            <w:bookmarkStart w:id="29" w:name="__Fieldmark__21_140623121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Audit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2_1406231211"/>
            <w:bookmarkStart w:id="31" w:name="__Fieldmark__22_140623121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ntractor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3_1406231211"/>
            <w:bookmarkStart w:id="33" w:name="__Fieldmark__23_140623121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rogram Participant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4_1406231211"/>
            <w:bookmarkStart w:id="35" w:name="__Fieldmark__24_140623121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ublic</w:t>
            </w:r>
          </w:p>
          <w:p>
            <w:pPr>
              <w:pStyle w:val="Normal"/>
              <w:spacing w:before="0" w:after="60"/>
              <w:ind w:left="720" w:hanging="360"/>
              <w:jc w:val="both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5_1406231211"/>
            <w:bookmarkStart w:id="37" w:name="__Fieldmark__25_140623121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Investigative Law Enforcement Agenc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u w:val="single"/>
                <w:lang w:val="en-US" w:eastAsia="en-US"/>
              </w:rPr>
              <w:t>(specify)</w:t>
            </w:r>
            <w:r/>
            <w:r>
              <w:rPr>
                <w:sz w:val="20"/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720" w:hanging="3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7_1406231211"/>
            <w:bookmarkStart w:id="39" w:name="__Fieldmark__27_140623121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Oth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[(specify), give name and telephone number so additional information can be obtained.]</w: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60"/>
              <w:ind w:left="720" w:hanging="720"/>
              <w:jc w:val="both"/>
              <w:rPr/>
            </w:pPr>
            <w:r>
              <w:rPr>
                <w:sz w:val="20"/>
              </w:rPr>
              <w:t xml:space="preserve">Contacts With Law Enforcement Agencies: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[Specify name(s) and agency contacted and results.]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ind w:left="720" w:hanging="720"/>
              <w:jc w:val="both"/>
              <w:rPr/>
            </w:pPr>
            <w:r>
              <w:rPr>
                <w:sz w:val="20"/>
              </w:rPr>
              <w:t xml:space="preserve">Persons Who Can Provide Additional Information: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[(Include custodian of records) name, position or job title, agency, local address (street, city and state) or organization, if employed and telephone number.]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886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60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Provide Below the Details of the Incident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i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lang w:val="en-US" w:eastAsia="en-US"/>
              </w:rPr>
              <w:fldChar w:fldCharType="separate"/>
            </w:r>
            <w:r>
              <w:rPr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lang w:val="en-US" w:eastAsia="en-US"/>
              </w:rPr>
              <w:fldChar w:fldCharType="end"/>
            </w:r>
            <w:r>
              <w:rPr>
                <w:i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inted Name and Title of Staff 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</w:rPr>
            </w:pPr>
            <w:r>
              <w:rPr>
                <w:sz w:val="20"/>
              </w:rPr>
              <w:t>Signature of Staff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sz w:val="20"/>
            </w:rPr>
          </w:pPr>
          <w:r>
            <w:rPr>
              <w:sz w:val="20"/>
            </w:rPr>
            <w:t>June 2016</w:t>
          </w:r>
        </w:p>
      </w:tc>
      <w:tc>
        <w:tcPr>
          <w:tcW w:w="3192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sz w:val="20"/>
            </w:rPr>
            <w:t>Commerce/OET Form #001</w:t>
          </w:r>
        </w:p>
      </w:tc>
    </w:tr>
  </w:tbl>
  <w:p>
    <w:pPr>
      <w:pStyle w:val="Footer"/>
      <w:tabs>
        <w:tab w:val="clear" w:pos="4320"/>
        <w:tab w:val="clear" w:pos="8640"/>
        <w:tab w:val="center" w:pos="4770" w:leader="none"/>
        <w:tab w:val="right" w:pos="945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36:00Z</dcterms:created>
  <dc:creator>EDD/WID</dc:creator>
  <dc:description/>
  <cp:keywords/>
  <dc:language>en-US</dc:language>
  <cp:lastModifiedBy>Sloan, Sheila</cp:lastModifiedBy>
  <cp:lastPrinted>2016-06-08T08:57:00Z</cp:lastPrinted>
  <dcterms:modified xsi:type="dcterms:W3CDTF">2022-01-11T17:36:00Z</dcterms:modified>
  <cp:revision>2</cp:revision>
  <dc:subject/>
  <dc:title>fwiad02-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vidgarvey</vt:lpwstr>
  </property>
  <property fmtid="{D5CDD505-2E9C-101B-9397-08002B2CF9AE}" pid="3" name="display_urn:schemas-microsoft-com:office:office#Editor">
    <vt:lpwstr>davidgarvey</vt:lpwstr>
  </property>
</Properties>
</file>