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86" w:type="dxa"/>
        </w:tblCellMar>
      </w:tblPr>
      <w:tblGrid>
        <w:gridCol w:w="1260"/>
        <w:gridCol w:w="2700"/>
        <w:gridCol w:w="2790"/>
        <w:gridCol w:w="1440"/>
        <w:gridCol w:w="10710"/>
      </w:tblGrid>
      <w:tr>
        <w:trPr>
          <w:tblHeader w:val="true"/>
          <w:trHeight w:val="403" w:hRule="atLeast"/>
          <w:cantSplit w:val="true"/>
        </w:trPr>
        <w:tc>
          <w:tcPr>
            <w:tcW w:w="1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COMMERCE AND ECONOMIC OPPORTUNITY</w:t>
            </w:r>
          </w:p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WORKFORCE INNOVATION AREA (LWIA) OFFICIAL CONTACT LIST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/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WIB Staf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OA Program Services Administrator</w:t>
            </w:r>
          </w:p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dult, Youth, Dislocated Work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WIA County(ies)</w:t>
            </w:r>
          </w:p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d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Laura Gergel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e County Workforce Development Boar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North Genesee Street Floor 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ukegan, IL 60085-810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47.377.223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847.249.221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00.526.085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gergely@lakecountyil.gov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Ms. Jennifer Serino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Jennifer Serino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e County Workforc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ment Departmen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North Genesee Street Floor 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ukegan, IL 60085-810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47.377.222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847.249.221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00.526.085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serino@lakecountyil.gov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r. Demar Harris</w:t>
            </w:r>
          </w:p>
          <w:p>
            <w:pPr>
              <w:pStyle w:val="Normal"/>
              <w:spacing w:lineRule="exact" w:line="23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e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ea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Jeffery Poynt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Henry County Workforc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ment Boar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Russel Cour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stock, IL 60098-261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15.334.2778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l 815.245.714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815.338.7125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Y/Relay 800-526-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4">
              <w:bookmarkStart w:id="0" w:name="_Hlk26344466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jpoynter@mchenrycountyil.gov</w:t>
              </w:r>
            </w:hyperlink>
            <w:bookmarkEnd w:id="0"/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Julie Courtne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Kerrie Johns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Julie Courtne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Henry County Workforce Network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Russel Cour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stock, IL 60098-261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15.334.277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815.338.7125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Y/Relay 800-526-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5">
              <w:bookmarkStart w:id="1" w:name="_Hlk26344479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courtney@mchenrycountyil.gov</w:t>
              </w:r>
            </w:hyperlink>
            <w:bookmarkEnd w:id="1"/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r. Jeffery Poy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Henry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rn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eline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Lisa M. Bly-Jones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Workforce Connection Inc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North Main Street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ford, IL 61101-1049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 815.395.660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15.966.243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bly-jones@theworkforceconnection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Cathleen Corneliu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/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GOTOBUTTON BM_;_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dult and Dislocated Workers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s. Sue Carmichael 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Manager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 Valley College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North Main Street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ford, IL  61101-1049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. 815.921.2251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 815.921.2219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.carmichael@rockvalleycollege.edu</w:t>
              </w:r>
            </w:hyperlink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Courtney Geiger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of Youth Program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will Industries of Northern Illinois Inc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North Main Street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ford, IL  61101-1049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l. 815.256.2587 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geiger@TheWorkforceConnection.org</w:t>
              </w:r>
            </w:hyperlink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:  Dr. Lisa M. Bly-Jones</w:t>
            </w:r>
          </w:p>
          <w:p>
            <w:pPr>
              <w:pStyle w:val="Normal"/>
              <w:tabs>
                <w:tab w:val="clear" w:pos="720"/>
                <w:tab w:val="left" w:pos="-7947" w:leader="none"/>
                <w:tab w:val="left" w:pos="-7227" w:leader="none"/>
                <w:tab w:val="left" w:pos="-6507" w:leader="none"/>
                <w:tab w:val="left" w:pos="-5787" w:leader="none"/>
              </w:tabs>
              <w:suppressAutoHyphens w:val="tru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Cathleen Corneliu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ne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ens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nebago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west Re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Carrie Folke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Employment Skills Team Inc.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 North Orlando Smith Street, Room C32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lesby, IL 61348-9692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15.224.0375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815.223.1385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rrie_folken@best-inc.org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GOTOBUTTON BM_X_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Ms. Dianna Schul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s. JoAnn John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Joel Torbeck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Manager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Employment Skills Team Inc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CI Works! One Stop Center-Ottawa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50 First Avenue South Towne Mall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awa, IL 61350-482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815.640.9405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815.433.6645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TY/Relay 800.526.0844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  joel_torbeck@best-inc.org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Carrie Folke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eau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oll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 Davies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all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l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nam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sid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Renee Renke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ant Director for Workforce Developmen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e County Office of Community Reinvestmen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First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via, IL  60510-310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 630.208.148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 630.966.117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Y/Relay 630.264.659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nkenRenee@countyofkane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r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cot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Ber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irector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Kane County Office of Community Reinvestmen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First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via, IL  60510-3101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l.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630.208.5351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630.232.3411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TY/Relay: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630.208.1991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 w:eastAsia="en-US"/>
                </w:rPr>
                <w:t>bergerscott@countyofkane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Renee Renke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ant Director for Workforce Developmen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e County Office of Community Reinvestmen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First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via, IL  60510-310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 630.208.148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 630.966.117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Y/Relay 630.264.659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nkenRenee@countyofkane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:  Mr. Scott Berg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alb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ndall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Jamie Brow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B Coordina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Page Workforce Innovation Boar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5 Cabot Drive, Suite 30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le, IL 60532-362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30.955.203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630.955.205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630.955.209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brown@worknetdupage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Ms. Margaret Ewing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s. Lisa Schva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Lisa Schvach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cutive Director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Page County Workforce Development Divisi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 the workNet DuPage Career Cent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25 Cabot Drive, Suite 30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le, IL 60532-362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30.955.206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630.955.205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630.955.209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schvach@worknetdupage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Ms. Margaret Ewing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 Page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Marisa Lewi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Liaison</w:t>
            </w:r>
          </w:p>
          <w:p>
            <w:pPr>
              <w:pStyle w:val="Normal"/>
              <w:keepNext w:val="tru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cago Cook Workforce Partnership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 West Washington Street Suite 286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cago, IL 60602-304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</w:t>
            </w:r>
            <w:bookmarkStart w:id="2" w:name="_Hlk31616747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2.603.1198</w:t>
            </w:r>
            <w:bookmarkEnd w:id="2"/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312.603.9939 or 312.603.993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312.603.020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14">
              <w:bookmarkStart w:id="3" w:name="_Hlk31616778"/>
              <w:bookmarkStart w:id="4" w:name="_Hlk17703561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lewis@chicookworks.org</w:t>
              </w:r>
            </w:hyperlink>
            <w:bookmarkEnd w:id="3"/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bookmarkEnd w:id="4"/>
            <w:r>
              <w:rPr>
                <w:rFonts w:cs="Calibri" w:ascii="Calibri" w:hAnsi="Calibri"/>
                <w:sz w:val="22"/>
                <w:szCs w:val="22"/>
              </w:rPr>
              <w:t>cc:  Ms. Amy Santacaterina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Karin Norington-Reave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Karin Norington-Reave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ef Executive Officer</w:t>
            </w:r>
          </w:p>
          <w:p>
            <w:pPr>
              <w:pStyle w:val="Normal"/>
              <w:keepNext w:val="tru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cago Cook Workforce Partnership</w:t>
            </w:r>
          </w:p>
          <w:p>
            <w:pPr>
              <w:pStyle w:val="Normal"/>
              <w:keepNext w:val="tru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9 West Washington Street Suite 286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ca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L 60602-304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el. 312.603.0228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Fax 312.603.996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312.603.020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mail: </w:t>
            </w:r>
            <w:hyperlink r:id="rId15">
              <w:bookmarkStart w:id="5" w:name="_Hlk17703578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Karin.Norington-Reaves@chicookworks.org</w:t>
              </w:r>
            </w:hyperlink>
            <w:bookmarkEnd w:id="5"/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c:  Co-CEO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WIB Co-Chair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Amy Santacaterina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Marisa Lew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k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t’d)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k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Caroline Portlock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force Investment Board of Will Coun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3 North Ottawa Stree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ite 10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iet, IL 60432-400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15.727.5673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Relay 800.526.085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portlock@willcountyillinois.com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s. Susan Flessn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. Susan Flessn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force Services Divisi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Will Count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 Glenwood Avenu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liet, IL 60435-547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15.723.386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815.727.498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Relay 71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flessner@willcountyillinois.com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Caroline Portlock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Monica Low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Ladonna Russell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ndy Livingston Kankakee Workforce Boar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East Court, Suite 50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kakee, IL 60901-384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15.935.00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815.935.118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russell@glkwb.com</w:t>
              </w:r>
            </w:hyperlink>
          </w:p>
          <w:p>
            <w:pPr>
              <w:pStyle w:val="Normal"/>
              <w:spacing w:lineRule="exact" w:line="23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ankakee &amp; Livingston Countie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. Dana Washingt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Workforce Service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kakee Community Colleg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0 North Kinzie Avenu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dley, IL 60915-122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815.802.896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815.935.961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15.935.9600</w:t>
            </w:r>
          </w:p>
          <w:p>
            <w:pPr>
              <w:pStyle w:val="Normal"/>
              <w:spacing w:lineRule="exact" w:line="23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dwashington@kcc.edu</w:t>
            </w:r>
          </w:p>
          <w:p>
            <w:pPr>
              <w:pStyle w:val="Normal"/>
              <w:spacing w:lineRule="exact" w:line="23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Ladonna Russell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nd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kake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vingston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t’d)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ast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ndy County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. Sarah Hintze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r, Workforce Skills and Morris Education Center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ndy Workforce Services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5 School Street (Door 27)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ris, IL  60450-1218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 815.280.6824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hintze@jjc.edu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Ladonna Russell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kake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vingston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west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cant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y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force Development Board of Rock Island, Henry and Mercer Countie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t-for-Profit Corporation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4 3rd Avenue, Room 11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ck Island, IL 61201-8612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 309.793.520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309.793.5258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: 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c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Mr. Mark Lohm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r. Mark E. Lohman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cutive Director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ck Island Tri-County Consortium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 3rd Avenue, Room 11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ck Island, IL 61201-8612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309.793.520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309.793.525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k.Lohman@AmericanJob.Center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rc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k Islan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st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NERSHIP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hn Wood Community College-Adult Ed, Western Illinois Works Inc., IDES, DHS/DR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d to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. Blanche Shoup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/CEO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stern Illinois Works Inc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 North Prairie St Suite B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Box 23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esburg, IL 61402-023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309.344.1575 x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309.344.244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GOTOBUTTON BM_d_ lwa14@grics.net</w:instrTex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</w:r>
              <w:r>
                <w:rPr>
                  <w:rStyle w:val="InternetLink"/>
                  <w:sz w:val="22"/>
                  <w:szCs w:val="22"/>
                  <w:rFonts w:cs="Calibri" w:ascii="Calibri" w:hAnsi="Calibri"/>
                </w:rPr>
                <w:fldChar w:fldCharType="separate"/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</w:r>
              <w:r/>
              <w:r>
                <w:rPr>
                  <w:rStyle w:val="InternetLink"/>
                  <w:sz w:val="22"/>
                  <w:szCs w:val="22"/>
                  <w:rFonts w:cs="Calibri" w:ascii="Calibri" w:hAnsi="Calibri"/>
                </w:rPr>
                <w:fldChar w:fldCharType="end"/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bookmarkStart w:id="6" w:name="_Hlk533770074"/>
            <w:r>
              <w:rPr>
                <w:rFonts w:cs="Calibri" w:ascii="Calibri" w:hAnsi="Calibri"/>
                <w:sz w:val="22"/>
                <w:szCs w:val="22"/>
              </w:rPr>
              <w:t xml:space="preserve">Ms. Monica Foster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 of Adult Educati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hn Wood Community Colleg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1 South 48th Stree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incy, IL  62305-873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641.4962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bookmarkStart w:id="7" w:name="_Hlk533770074"/>
            <w:r>
              <w:rPr>
                <w:rFonts w:cs="Calibri" w:ascii="Calibri" w:hAnsi="Calibri"/>
                <w:sz w:val="22"/>
                <w:szCs w:val="22"/>
              </w:rPr>
              <w:t>Fax 217.641.4900</w:t>
            </w:r>
            <w:bookmarkEnd w:id="7"/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bookmarkStart w:id="8" w:name="_Hlk534271732"/>
            <w:bookmarkEnd w:id="8"/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foster@jwcc.edu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9" w:name="_Hlk534271732"/>
            <w:bookmarkStart w:id="10" w:name="_Hlk534271732"/>
            <w:bookmarkEnd w:id="10"/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John Richmill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ing Local Office Manag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Dept of Employment Securit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7 North Third Stree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incy, IL  62301-290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221.621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217.222.004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bookmarkStart w:id="11" w:name="_Hlk534271741"/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23">
              <w:bookmarkEnd w:id="11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ohn.richmiller@illinois.gov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. Blanche Shoup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/CEO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stern Illinois Works Inc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 North Prairie Street Suite B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Box 23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lesburg, IL 61402-023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309.344.1575 x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309.344.244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GOTOBUTTON BM_d_ lwa14@grics.net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r. Mike Pea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cock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nders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x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cDonough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k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yl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re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 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Steve Marti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er Link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6 Court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kin, IL 61554-622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309.347.574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309.353.163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martin@careerlink16.com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Sergio Talavera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Office Manag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ept of Employment Security/American Job Cent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6 Elm Stree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oria, IL 61605-3913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l. 309.671.7692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309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645.371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TY/Relay 309.495.89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rgio.talavera@illinois.gov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Kacie McIntyr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Peoria Offic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ept of Human Services/ DR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1 Fulton Street Suite 20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ria, IL 61602-1332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 309.671.8773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309.671.774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cie.McIntyre@illinois.gov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s. Theresa Kott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. Steve Marti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er Link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6 Court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kin, IL 61554-622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309.347.574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309.353.163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martin@careerlink16.com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s. Dena Weth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t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shall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Lea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ria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k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zewell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odfor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ast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al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2" w:name="_Hlk57734567"/>
            <w:bookmarkStart w:id="13" w:name="_Hlk57733012"/>
            <w:bookmarkEnd w:id="12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s. </w:t>
            </w:r>
            <w:r>
              <w:rPr/>
              <w:t>Brooke Parson-Burkhalter</w:t>
            </w:r>
          </w:p>
          <w:p>
            <w:pPr>
              <w:pStyle w:val="Normal"/>
              <w:spacing w:lineRule="exact" w:line="230"/>
              <w:rPr/>
            </w:pPr>
            <w:bookmarkStart w:id="14" w:name="_Hlk57734567"/>
            <w:bookmarkEnd w:id="14"/>
            <w:r>
              <w:rPr>
                <w:rFonts w:cs="Calibri" w:ascii="Calibri" w:hAnsi="Calibri"/>
                <w:sz w:val="22"/>
                <w:szCs w:val="22"/>
              </w:rPr>
              <w:t>Executive Assistant and Staff to the Boar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force Development Board of East Central Illinois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paign County Regional Planning Commissi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7 North Mattis Avenu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mpaign, IL 61821-1818</w:t>
            </w:r>
          </w:p>
          <w:p>
            <w:pPr>
              <w:pStyle w:val="Heading1"/>
              <w:spacing w:lineRule="exact" w:line="2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 217.531.8282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217.398.964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217.398.012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bookmarkStart w:id="15" w:name="_Hlk57734579"/>
            <w:bookmarkEnd w:id="15"/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parson@ccrpc.org</w:t>
              </w:r>
            </w:hyperlink>
            <w:bookmarkEnd w:id="13"/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bookmarkStart w:id="16" w:name="_Hlk57734579"/>
            <w:bookmarkStart w:id="17" w:name="_Hlk57734579"/>
            <w:bookmarkEnd w:id="17"/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: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Justin Arnol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Kay Butch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8" w:name="_Hlk46311273"/>
            <w:bookmarkEnd w:id="18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s. Kay Butcher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Manag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aign County Regional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ning Commissi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 North Mattis Avenu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aign, IL  61821-181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. 217.531.8282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 217.381.964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Y/Relay: 217.398.012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butcher@ccrpc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Justin Arnol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force Development Services Director</w:t>
            </w:r>
          </w:p>
          <w:p>
            <w:pPr>
              <w:pStyle w:val="Normal"/>
              <w:spacing w:lineRule="exact" w:line="230"/>
              <w:rPr/>
            </w:pPr>
            <w:bookmarkStart w:id="19" w:name="_Hlk46311273"/>
            <w:bookmarkEnd w:id="1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aign County Regional Planning Commissi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7 North Mattis Avenu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paign, IL 61821-181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531.828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217.398.964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217.398.012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rnold@ccrpc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mpaig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ugla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roquoi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at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Lindsay Ligh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 to the Boar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force Innovation Board 1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 North Vermilion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ville, IL 61832-470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</w:t>
            </w:r>
            <w:bookmarkStart w:id="20" w:name="_Hlk524352422"/>
            <w:r>
              <w:rPr>
                <w:rFonts w:cs="Calibri" w:ascii="Calibri" w:hAnsi="Calibri"/>
                <w:b/>
                <w:sz w:val="22"/>
                <w:szCs w:val="22"/>
              </w:rPr>
              <w:t>217.554.1911</w:t>
            </w:r>
            <w:bookmarkEnd w:id="20"/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bookmarkStart w:id="21" w:name="_Hlk178386"/>
            <w:bookmarkEnd w:id="21"/>
            <w:r>
              <w:rPr>
                <w:rFonts w:cs="Calibri" w:ascii="Calibri" w:hAnsi="Calibri"/>
                <w:sz w:val="22"/>
                <w:szCs w:val="22"/>
              </w:rPr>
              <w:t>Fax 217.554.191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bookmarkStart w:id="22" w:name="_Hlk178386"/>
            <w:bookmarkEnd w:id="22"/>
            <w:r>
              <w:rPr>
                <w:rFonts w:cs="Calibri" w:ascii="Calibri" w:hAnsi="Calibri"/>
                <w:sz w:val="22"/>
                <w:szCs w:val="22"/>
              </w:rPr>
              <w:t xml:space="preserve">TTY/Relay </w:t>
            </w:r>
            <w:r>
              <w:rPr>
                <w:rFonts w:cs="Arial" w:ascii="Calibri" w:hAnsi="Calibri"/>
                <w:sz w:val="22"/>
                <w:szCs w:val="22"/>
              </w:rPr>
              <w:t>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light@vercounty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r. Jeff Fauv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Jonathan Jet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milion County Work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7 North Franklin Street Suite B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ville, IL 61832-453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442.0296 x10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217.442.0305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Y/Relay 217.443.885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jett@dacc.edu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r. Jeff Fau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milion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Rocki Wilkers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force Investment Solution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7 West Pershing Roa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atur, IL 62526-163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875.872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217.872.2275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71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 </w:t>
            </w: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wilkerson@mdwis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Debbie Wrigh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Donna Meac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 Manag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force Investment Solution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7 West Pershing Roa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atur, IL 62526-163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875.828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217.872.5883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71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GOTOBUTTON BM_y_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Rocki Wilker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GOTOBUTTON BM__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eWit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c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al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ared Partners send mailings to: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Sarah Graha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d of Lincoln Workforce Allianc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0 South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ingfield, IL </w:t>
            </w:r>
            <w:r>
              <w:rPr>
                <w:rFonts w:cs="Arial" w:ascii="Calibri" w:hAnsi="Calibri"/>
                <w:sz w:val="22"/>
                <w:szCs w:val="22"/>
              </w:rPr>
              <w:t>62703-252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524.6103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217.524.609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71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graham@worknet20.org</w:t>
              </w:r>
            </w:hyperlink>
          </w:p>
          <w:p>
            <w:pPr>
              <w:pStyle w:val="Normal"/>
              <w:spacing w:lineRule="exact" w:line="230"/>
              <w:rPr>
                <w:rStyle w:val="InternetLink"/>
              </w:rPr>
            </w:pPr>
            <w:hyperlink r:id="rId35">
              <w:r>
                <w:rPr/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Michelle Griebl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Sarah Graham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d of Lincoln Workforce Allianc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 South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ingfield, IL </w:t>
            </w:r>
            <w:r>
              <w:rPr>
                <w:rFonts w:cs="Arial" w:ascii="Calibri" w:hAnsi="Calibri"/>
                <w:sz w:val="22"/>
                <w:szCs w:val="22"/>
              </w:rPr>
              <w:t>62703-252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524.6103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217.524.609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71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graham@worknet20.org</w:t>
              </w:r>
            </w:hyperlink>
          </w:p>
          <w:p>
            <w:pPr>
              <w:pStyle w:val="Normal"/>
              <w:spacing w:lineRule="exact" w:line="230"/>
              <w:rPr>
                <w:rStyle w:val="InternetLink"/>
              </w:rPr>
            </w:pPr>
            <w:hyperlink r:id="rId37">
              <w:r>
                <w:rPr/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s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ristia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a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ar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gamon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al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ared Partners send mailings to: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. Michael Sher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st Central Development Council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6 South Plum Stree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Box 26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linville, IL 62626-026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854.9642 x235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217.854.808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217.854.975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hael.sherer@west-central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s. Betty Scheld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. Michael Sher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st Central Development Council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6 South Plum Stree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Box 26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linville, IL 62626-026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217.854.9642 x235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217.854.8082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bookmarkStart w:id="23" w:name="OLE_LINK1"/>
            <w:r>
              <w:rPr>
                <w:rFonts w:cs="Calibri" w:ascii="Calibri" w:hAnsi="Calibri"/>
                <w:sz w:val="22"/>
                <w:szCs w:val="22"/>
              </w:rPr>
              <w:t xml:space="preserve">TTY/Relay </w:t>
            </w:r>
            <w:bookmarkEnd w:id="23"/>
            <w:r>
              <w:rPr>
                <w:rFonts w:cs="Calibri" w:ascii="Calibri" w:hAnsi="Calibri"/>
                <w:sz w:val="22"/>
                <w:szCs w:val="22"/>
              </w:rPr>
              <w:t>217.854.9753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hael.sherer@west-central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coupi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tgomer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ga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tt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lby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th-western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ared Partners send mailings to: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Tony Fuhrman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dison County Employment and Training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River Facilit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1 East Edwardsville Road Suite 130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od River, IL 62095-136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296.431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 618.363.240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618.656.6945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618.692.89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wfuhrmann@co.madison.il.us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s. Darlene Lad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Tony Fuhrman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dison County Employment and Training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od River Facilit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1 East Edwardsville Road Suite 130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od River, IL 62095-136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296.431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 618.363.2402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618.656.6945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618.692.89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wfuhrmann@co.madison.il.us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 Mr. Rich Hein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nd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hou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se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dison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-eastern Reg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hared partners send mailings to: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s. Jamie </w:t>
            </w:r>
            <w:bookmarkStart w:id="24" w:name="_Hlk47604710"/>
            <w:r>
              <w:rPr>
                <w:rFonts w:cs="Arial" w:ascii="Calibri" w:hAnsi="Calibri"/>
                <w:sz w:val="22"/>
                <w:szCs w:val="22"/>
              </w:rPr>
              <w:t>Corda-Hadjaoui</w:t>
            </w:r>
            <w:bookmarkEnd w:id="24"/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ctor of Workforce Investmen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ke Land College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Richmond Avenue Eas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ttoon, IL. 61938-4518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 217.238.8286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217.235.2943</w:t>
            </w:r>
          </w:p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hyperlink r:id="rId4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corda12886@lakelandcollege.edu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r. Tony Logu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Debbie Whitacre</w:t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Laurie Jennings</w:t>
            </w:r>
          </w:p>
          <w:p>
            <w:pPr>
              <w:pStyle w:val="NormalWeb"/>
              <w:shd w:fill="FFFFFF" w:val="clear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force Program Director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FS Economic Opportunity Corporation</w:t>
            </w:r>
          </w:p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05 South Banker Street</w:t>
            </w:r>
          </w:p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 Box 928</w:t>
            </w:r>
          </w:p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ffingham, IL 62401-0928</w:t>
            </w:r>
          </w:p>
          <w:p>
            <w:pPr>
              <w:pStyle w:val="Heading4"/>
              <w:widowControl/>
              <w:suppressAutoHyphens w:val="false"/>
              <w:autoSpaceDE w:val="false"/>
              <w:spacing w:lineRule="exact" w: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217.342.2193 x113</w:t>
            </w:r>
          </w:p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x 217.342.4701</w:t>
            </w:r>
          </w:p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TY/Relay 800.526.0844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ail:  </w:t>
            </w:r>
            <w:hyperlink r:id="rId4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jennings@cefseoc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c:  Mr. Tony Logue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Ms. Jamie Corda-Hadjao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k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awfor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mberland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ga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fingha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yett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sp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wrenc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ltri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land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th-western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d Partners send mailings to:</w:t>
            </w: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GOTOBUTTON BM_Ž_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Matt Jones</w:t>
            </w:r>
          </w:p>
          <w:p>
            <w:pPr>
              <w:pStyle w:val="TextBody"/>
              <w:spacing w:lineRule="exact" w:line="23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gram Coordinator</w:t>
            </w:r>
          </w:p>
          <w:p>
            <w:pPr>
              <w:pStyle w:val="TextBody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. Clair County Intergovernmental Grants Department</w:t>
            </w:r>
          </w:p>
          <w:p>
            <w:pPr>
              <w:pStyle w:val="TextBody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orkforce Development Group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 Public Square Suite 20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lleville, IL 62220-1695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825.325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618.825.326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Y/Relay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4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tthew.jones@co.st-clair.il.us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Mr. Rick Stubblefiel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s. Monik Patters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Matt Jones</w:t>
            </w:r>
          </w:p>
          <w:p>
            <w:pPr>
              <w:pStyle w:val="TextBody"/>
              <w:spacing w:lineRule="exact" w:line="23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gram Coordinator</w:t>
            </w:r>
          </w:p>
          <w:p>
            <w:pPr>
              <w:pStyle w:val="TextBody"/>
              <w:spacing w:lineRule="exact" w:line="23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t. Clair County </w:t>
            </w:r>
          </w:p>
          <w:p>
            <w:pPr>
              <w:pStyle w:val="TextBody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tergovernmental Grants Department</w:t>
            </w:r>
          </w:p>
          <w:p>
            <w:pPr>
              <w:pStyle w:val="TextBody"/>
              <w:spacing w:lineRule="exact" w:line="23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orkforce Development Group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 Public Square Suite 20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lleville, IL 62220-1695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825.325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618.825.3269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Y/Relay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4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tthew.jones@co.st-clair.il.us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: Mr. Rick Stubblefiel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s. Monik Patters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t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ro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dolph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. Clai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shington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thern 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Kathy Livel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ef Executive Office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-TRA-CON Corporati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0 West DeYoung Street Suite 800B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n, IL 62959-555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998.0970 x237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618.998.129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TY/Relay 618.998.992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thylively@mantracon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GOTOBUTTON BM_™_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s. Michelle Cerutti</w:t>
            </w:r>
          </w:p>
          <w:p>
            <w:pPr>
              <w:pStyle w:val="Normal"/>
              <w:keepNext w:val="true"/>
              <w:spacing w:lineRule="exact" w:line="23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s. Tammy Kirk</w:t>
            </w:r>
          </w:p>
          <w:p>
            <w:pPr>
              <w:pStyle w:val="Normal"/>
              <w:keepNext w:val="true"/>
              <w:spacing w:lineRule="exact" w:line="2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Kathy Lively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ef Executive Offic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-TRA-CON Corporati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0 West DeYoung Street Suite 800B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n, IL 62959-555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998.0970 x23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618.998.129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TY/Relay 618.998.9921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4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thylively@mantracon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:  Ms. Michelle Cerutti</w:t>
            </w:r>
          </w:p>
          <w:p>
            <w:pPr>
              <w:pStyle w:val="Normal"/>
              <w:keepNext w:val="tru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ankli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s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ffers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ry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son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ern</w:t>
            </w:r>
          </w:p>
          <w:p>
            <w:pPr>
              <w:pStyle w:val="Normal"/>
              <w:spacing w:lineRule="exact" w:line="230"/>
              <w:ind w:left="43"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Pam Barbe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thern 14 Workforce Investment Board Inc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4 East Robinson Street, Suite 21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Box 186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mi, IL 62821-018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382.502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618.382.703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Y/Relay </w:t>
            </w:r>
            <w:r>
              <w:rPr>
                <w:rFonts w:cs="Arial" w:ascii="Calibri" w:hAnsi="Calibri"/>
                <w:sz w:val="22"/>
                <w:szCs w:val="22"/>
              </w:rPr>
              <w:t>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4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barbee@so14lwib.com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end cc’s to the appropriate person in the Program Services Administrator colum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ND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c:  Ms. Lyn Stephe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. Denna William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awnee Development Council Inc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 West Washingt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Box 298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nak, IL 62956-0298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634.220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618.634.9551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4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enna.w@shawneedevelopment.org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Lena Hick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bash Area Development Inc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Latham Stree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Box 7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field, IL 62835-0070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618.963.2387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618.963.2377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Y/Relay 800.526.084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hicks@wadi-inc.com</w:t>
              </w:r>
            </w:hyperlink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ways cc Ms. Pam Barb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exander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s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llati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milto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rdi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s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ac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aski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n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on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bash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yne</w:t>
            </w:r>
          </w:p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</w:t>
            </w:r>
          </w:p>
        </w:tc>
        <w:tc>
          <w:tcPr>
            <w:tcW w:w="10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20160" w:h="12240"/>
          <w:pgMar w:left="432" w:right="634" w:gutter="0" w:header="0" w:top="648" w:footer="792" w:bottom="84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5" w:name="_Hlk19170215"/>
      <w:bookmarkStart w:id="26" w:name="_Hlk19170215"/>
      <w:bookmarkEnd w:id="26"/>
    </w:p>
    <w:p>
      <w:pPr>
        <w:pStyle w:val="Normal"/>
        <w:spacing w:lineRule="exact" w:line="2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27" w:name="_Hlk19170215"/>
      <w:bookmarkStart w:id="28" w:name="_Hlk19170215"/>
      <w:bookmarkEnd w:id="28"/>
    </w:p>
    <w:sectPr>
      <w:footerReference w:type="default" r:id="rId52"/>
      <w:type w:val="nextPage"/>
      <w:pgSz w:orient="landscape" w:w="20160" w:h="12240"/>
      <w:pgMar w:left="450" w:right="994" w:gutter="0" w:header="0" w:top="360" w:footer="936" w:bottom="992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ebruary 1, 2021</w:t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ebruary 1, 2021</w:t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537" w:leader="none"/>
        <w:tab w:val="left" w:pos="-2817" w:leader="none"/>
        <w:tab w:val="left" w:pos="-2097" w:leader="none"/>
        <w:tab w:val="left" w:pos="-1377" w:leader="none"/>
      </w:tabs>
      <w:suppressAutoHyphens w:val="true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240"/>
      <w:outlineLvl w:val="6"/>
    </w:pPr>
    <w:rPr>
      <w:rFonts w:ascii="Helv;Arial" w:hAnsi="Helv;Arial" w:cs="Helv;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rPr>
      <w:rFonts w:ascii="Arial" w:hAnsi="Arial" w:cs="Arial"/>
      <w:sz w:val="16"/>
      <w:szCs w:val="16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style11"/>
    <w:qFormat/>
    <w:rPr>
      <w:color w:val="FF0000"/>
    </w:rPr>
  </w:style>
  <w:style w:type="character" w:styleId="Xbe">
    <w:name w:val="_xb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rFonts w:ascii="Helvetica" w:hAnsi="Helvetica" w:cs="Helvetica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color w:val="000000"/>
      <w:sz w:val="16"/>
      <w:szCs w:val="24"/>
    </w:rPr>
  </w:style>
  <w:style w:type="paragraph" w:styleId="BodyText3">
    <w:name w:val="Body Text 3"/>
    <w:basedOn w:val="Normal"/>
    <w:qFormat/>
    <w:pPr/>
    <w:rPr>
      <w:b/>
      <w:bCs/>
      <w:sz w:val="16"/>
    </w:rPr>
  </w:style>
  <w:style w:type="paragraph" w:styleId="BlockText">
    <w:name w:val="Block Text"/>
    <w:basedOn w:val="Normal"/>
    <w:qFormat/>
    <w:pPr>
      <w:ind w:left="72" w:right="101" w:hanging="0"/>
    </w:pPr>
    <w:rPr>
      <w:sz w:val="16"/>
    </w:rPr>
  </w:style>
  <w:style w:type="paragraph" w:styleId="Addressee">
    <w:name w:val="Envelope Address"/>
    <w:basedOn w:val="Normal"/>
    <w:pPr>
      <w:widowControl/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rgely@lakecountyil.gov" TargetMode="External"/><Relationship Id="rId3" Type="http://schemas.openxmlformats.org/officeDocument/2006/relationships/hyperlink" Target="mailto:jserino@lakecountyil.gov" TargetMode="External"/><Relationship Id="rId4" Type="http://schemas.openxmlformats.org/officeDocument/2006/relationships/hyperlink" Target="mailto:jjpoynter@mchenrycountyil.gov" TargetMode="External"/><Relationship Id="rId5" Type="http://schemas.openxmlformats.org/officeDocument/2006/relationships/hyperlink" Target="mailto:jacourtney@mchenrycountyil.gov" TargetMode="External"/><Relationship Id="rId6" Type="http://schemas.openxmlformats.org/officeDocument/2006/relationships/hyperlink" Target="mailto:lbly-jones@theworkforceconnection.org" TargetMode="External"/><Relationship Id="rId7" Type="http://schemas.openxmlformats.org/officeDocument/2006/relationships/hyperlink" Target="mailto:s.carmichael@rockvalleycollege.edu" TargetMode="External"/><Relationship Id="rId8" Type="http://schemas.openxmlformats.org/officeDocument/2006/relationships/hyperlink" Target="mailto:cgeiger@TheWorkforceConnection.org" TargetMode="External"/><Relationship Id="rId9" Type="http://schemas.openxmlformats.org/officeDocument/2006/relationships/hyperlink" Target="mailto:RenkenRenee@countyofkane.org" TargetMode="External"/><Relationship Id="rId10" Type="http://schemas.openxmlformats.org/officeDocument/2006/relationships/hyperlink" Target="mailto:bergerscott@countyofkane.org" TargetMode="External"/><Relationship Id="rId11" Type="http://schemas.openxmlformats.org/officeDocument/2006/relationships/hyperlink" Target="mailto:RenkenRenee@countyofkane.org" TargetMode="External"/><Relationship Id="rId12" Type="http://schemas.openxmlformats.org/officeDocument/2006/relationships/hyperlink" Target="mailto:jbrown@worknetdupage.org" TargetMode="External"/><Relationship Id="rId13" Type="http://schemas.openxmlformats.org/officeDocument/2006/relationships/hyperlink" Target="mailto:lschvach@worknetdupage.org" TargetMode="External"/><Relationship Id="rId14" Type="http://schemas.openxmlformats.org/officeDocument/2006/relationships/hyperlink" Target="mailto:mlewis@chicookworks.org" TargetMode="External"/><Relationship Id="rId15" Type="http://schemas.openxmlformats.org/officeDocument/2006/relationships/hyperlink" Target="mailto:Karin.Norington-Reaves@chicookworks.org" TargetMode="External"/><Relationship Id="rId16" Type="http://schemas.openxmlformats.org/officeDocument/2006/relationships/hyperlink" Target="mailto:cportlock@willcountyillinois.com" TargetMode="External"/><Relationship Id="rId17" Type="http://schemas.openxmlformats.org/officeDocument/2006/relationships/hyperlink" Target="mailto:sflessner@willcountyillinois.com" TargetMode="External"/><Relationship Id="rId18" Type="http://schemas.openxmlformats.org/officeDocument/2006/relationships/hyperlink" Target="mailto:lrussell@glkwb.com" TargetMode="External"/><Relationship Id="rId19" Type="http://schemas.openxmlformats.org/officeDocument/2006/relationships/hyperlink" Target="mailto:shintze@jjc.edu" TargetMode="External"/><Relationship Id="rId20" Type="http://schemas.openxmlformats.org/officeDocument/2006/relationships/hyperlink" Target="mailto:Mark.Lohman@AmericanJob.Center" TargetMode="External"/><Relationship Id="rId21" Type="http://schemas.openxmlformats.org/officeDocument/2006/relationships/hyperlink" Target="../../../DOCUME~1/ADMINI~1/temp/August%2003/lwa14@grics.net" TargetMode="External"/><Relationship Id="rId22" Type="http://schemas.openxmlformats.org/officeDocument/2006/relationships/hyperlink" Target="mailto:mfoster@jwcc.edu" TargetMode="External"/><Relationship Id="rId23" Type="http://schemas.openxmlformats.org/officeDocument/2006/relationships/hyperlink" Target="mailto:john.richmiller@illinois.gov" TargetMode="External"/><Relationship Id="rId24" Type="http://schemas.openxmlformats.org/officeDocument/2006/relationships/hyperlink" Target="mailto:smartin@careerlink16.com" TargetMode="External"/><Relationship Id="rId25" Type="http://schemas.openxmlformats.org/officeDocument/2006/relationships/hyperlink" Target="mailto:sergio.talavera@illinois.gov" TargetMode="External"/><Relationship Id="rId26" Type="http://schemas.openxmlformats.org/officeDocument/2006/relationships/hyperlink" Target="mailto:Kacie.McIntyre@illinois.gov" TargetMode="External"/><Relationship Id="rId27" Type="http://schemas.openxmlformats.org/officeDocument/2006/relationships/hyperlink" Target="mailto:smartin@careerlink16.com" TargetMode="External"/><Relationship Id="rId28" Type="http://schemas.openxmlformats.org/officeDocument/2006/relationships/hyperlink" Target="mailto:bparson@ccrpc.org" TargetMode="External"/><Relationship Id="rId29" Type="http://schemas.openxmlformats.org/officeDocument/2006/relationships/hyperlink" Target="mailto:kbutcher@ccrpc.org" TargetMode="External"/><Relationship Id="rId30" Type="http://schemas.openxmlformats.org/officeDocument/2006/relationships/hyperlink" Target="mailto:jarnold@ccrpc.org" TargetMode="External"/><Relationship Id="rId31" Type="http://schemas.openxmlformats.org/officeDocument/2006/relationships/hyperlink" Target="mailto:llight@vercounty.org" TargetMode="External"/><Relationship Id="rId32" Type="http://schemas.openxmlformats.org/officeDocument/2006/relationships/hyperlink" Target="mailto:jjett@dacc.edu" TargetMode="External"/><Relationship Id="rId33" Type="http://schemas.openxmlformats.org/officeDocument/2006/relationships/hyperlink" Target="mailto:rwilkerson@mdwis.org" TargetMode="External"/><Relationship Id="rId34" Type="http://schemas.openxmlformats.org/officeDocument/2006/relationships/hyperlink" Target="mailto:sgraham@worknet20.org%0D" TargetMode="External"/><Relationship Id="rId35" Type="http://schemas.openxmlformats.org/officeDocument/2006/relationships/hyperlink" Target="mailto:sgraham@worknet20.org%0D" TargetMode="External"/><Relationship Id="rId36" Type="http://schemas.openxmlformats.org/officeDocument/2006/relationships/hyperlink" Target="mailto:sgraham@worknet20.org%0D" TargetMode="External"/><Relationship Id="rId37" Type="http://schemas.openxmlformats.org/officeDocument/2006/relationships/hyperlink" Target="mailto:sgraham@worknet20.org%0D" TargetMode="External"/><Relationship Id="rId38" Type="http://schemas.openxmlformats.org/officeDocument/2006/relationships/hyperlink" Target="mailto:michael.sherer@west-central.org" TargetMode="External"/><Relationship Id="rId39" Type="http://schemas.openxmlformats.org/officeDocument/2006/relationships/hyperlink" Target="mailto:michael.sherer@west-central.org" TargetMode="External"/><Relationship Id="rId40" Type="http://schemas.openxmlformats.org/officeDocument/2006/relationships/hyperlink" Target="mailto:awfuhrmann@co.madison.il.us" TargetMode="External"/><Relationship Id="rId41" Type="http://schemas.openxmlformats.org/officeDocument/2006/relationships/hyperlink" Target="mailto:awfuhrmann@co.madison.il.us" TargetMode="External"/><Relationship Id="rId42" Type="http://schemas.openxmlformats.org/officeDocument/2006/relationships/hyperlink" Target="mailto:jcorda12886@lakelandcollege.edu" TargetMode="External"/><Relationship Id="rId43" Type="http://schemas.openxmlformats.org/officeDocument/2006/relationships/hyperlink" Target="mailto:ljennings@cefseoc.org" TargetMode="External"/><Relationship Id="rId44" Type="http://schemas.openxmlformats.org/officeDocument/2006/relationships/hyperlink" Target="mailto:matthew.jones@co.st-clair.il.us" TargetMode="External"/><Relationship Id="rId45" Type="http://schemas.openxmlformats.org/officeDocument/2006/relationships/hyperlink" Target="mailto:matthew.jones@co.st-clair.il.us" TargetMode="External"/><Relationship Id="rId46" Type="http://schemas.openxmlformats.org/officeDocument/2006/relationships/hyperlink" Target="mailto:kathylively@mantracon.org" TargetMode="External"/><Relationship Id="rId47" Type="http://schemas.openxmlformats.org/officeDocument/2006/relationships/hyperlink" Target="mailto:kathylively@mantracon.org" TargetMode="External"/><Relationship Id="rId48" Type="http://schemas.openxmlformats.org/officeDocument/2006/relationships/hyperlink" Target="mailto:pbarbee@so14lwib.com" TargetMode="External"/><Relationship Id="rId49" Type="http://schemas.openxmlformats.org/officeDocument/2006/relationships/hyperlink" Target="mailto:denna.w@shawneedevelopment.org" TargetMode="External"/><Relationship Id="rId50" Type="http://schemas.openxmlformats.org/officeDocument/2006/relationships/hyperlink" Target="mailto:lhicks@wadi-inc.com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0:00Z</dcterms:created>
  <dc:creator>beverly miller</dc:creator>
  <dc:description/>
  <cp:keywords/>
  <dc:language>en-US</dc:language>
  <cp:lastModifiedBy>Terah Scott</cp:lastModifiedBy>
  <cp:lastPrinted>2020-11-04T12:03:00Z</cp:lastPrinted>
  <dcterms:modified xsi:type="dcterms:W3CDTF">2021-02-10T15:40:00Z</dcterms:modified>
  <cp:revision>2</cp:revision>
  <dc:subject/>
  <dc:title>LWA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0F41307E275C4B9E080EDAD2D886F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isplay_urn:schemas-microsoft-com:office:office#Author">
    <vt:lpwstr>davidgarvey</vt:lpwstr>
  </property>
  <property fmtid="{D5CDD505-2E9C-101B-9397-08002B2CF9AE}" pid="6" name="display_urn:schemas-microsoft-com:office:office#Editor">
    <vt:lpwstr>davidgarvey</vt:lpwstr>
  </property>
</Properties>
</file>