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498"/>
        <w:gridCol w:w="2238"/>
        <w:gridCol w:w="2478"/>
        <w:gridCol w:w="2318"/>
      </w:tblGrid>
      <w:tr>
        <w:trPr/>
        <w:tc>
          <w:tcPr>
            <w:tcW w:w="1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tion Verbs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mmunication / People Skil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Addressed</w:t>
              <w:br/>
              <w:t>Advertised</w:t>
              <w:br/>
              <w:t>Arbitrated</w:t>
              <w:br/>
              <w:t>Arranged</w:t>
              <w:br/>
              <w:t>Articulated</w:t>
              <w:br/>
              <w:t>Authored</w:t>
              <w:br/>
              <w:t>Clarified</w:t>
              <w:br/>
              <w:t>Collaborated</w:t>
              <w:br/>
              <w:t>Communicated</w:t>
              <w:br/>
              <w:t>Composed</w:t>
              <w:br/>
              <w:t>Condensed</w:t>
              <w:br/>
              <w:t>Conferred</w:t>
              <w:br/>
              <w:t>Consulted</w:t>
              <w:br/>
              <w:t>Contacte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Conveyed</w:t>
              <w:br/>
              <w:t>Convinced</w:t>
              <w:br/>
              <w:t>Corresponded</w:t>
              <w:br/>
              <w:t>Debated</w:t>
              <w:br/>
              <w:t>Defined</w:t>
              <w:br/>
              <w:t>Developed</w:t>
              <w:br/>
              <w:t>Directed</w:t>
              <w:br/>
              <w:t>Discussed</w:t>
              <w:br/>
              <w:t>Drafted</w:t>
              <w:br/>
              <w:t>Edited</w:t>
              <w:br/>
              <w:t>Elicited</w:t>
              <w:br/>
              <w:t>Enlisted</w:t>
              <w:br/>
              <w:t>Explained</w:t>
              <w:br/>
              <w:t>Expressed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Formulated</w:t>
              <w:br/>
              <w:t>Furnished</w:t>
              <w:br/>
              <w:t>Incorporated</w:t>
              <w:br/>
              <w:t>Influenced</w:t>
              <w:br/>
              <w:t>Interacted</w:t>
              <w:br/>
              <w:t>Interpreted</w:t>
              <w:br/>
              <w:t>Interviewed</w:t>
              <w:br/>
              <w:t>Involved</w:t>
              <w:br/>
              <w:t>Joined</w:t>
              <w:br/>
              <w:t>Judged</w:t>
              <w:br/>
              <w:t>Lectured</w:t>
              <w:br/>
              <w:t>Listened</w:t>
              <w:br/>
              <w:t>Marketed</w:t>
              <w:br/>
              <w:t>Mediate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Moderated</w:t>
              <w:br/>
              <w:t>Negotiated</w:t>
              <w:br/>
              <w:t>Observed</w:t>
              <w:br/>
              <w:t>Outlined</w:t>
              <w:br/>
              <w:t>Participated</w:t>
              <w:br/>
              <w:t>Persuaded</w:t>
              <w:br/>
              <w:t>Presented</w:t>
              <w:br/>
              <w:t>Promoted</w:t>
              <w:br/>
              <w:t>Proposed</w:t>
              <w:br/>
              <w:t>Publicized</w:t>
              <w:br/>
              <w:t>Reconciled</w:t>
              <w:br/>
              <w:t>Recruited</w:t>
              <w:br/>
              <w:t>Referred</w:t>
              <w:br/>
              <w:t>Reinforce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Reported</w:t>
              <w:br/>
              <w:t>Resolved</w:t>
              <w:br/>
              <w:t>Responded</w:t>
              <w:br/>
              <w:t>Solicited</w:t>
              <w:br/>
              <w:t>Specified</w:t>
              <w:br/>
              <w:t>Spoke</w:t>
              <w:br/>
              <w:t>Suggested</w:t>
              <w:br/>
              <w:t>Summarized</w:t>
              <w:br/>
              <w:t>Synthesized</w:t>
              <w:br/>
              <w:t>Translated</w:t>
              <w:br/>
              <w:t>Wrote</w:t>
            </w:r>
          </w:p>
        </w:tc>
      </w:tr>
      <w:tr>
        <w:trPr>
          <w:trHeight w:val="765" w:hRule="atLeast"/>
        </w:trPr>
        <w:tc>
          <w:tcPr>
            <w:tcW w:w="1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eative Skil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ted</w:t>
              <w:br/>
              <w:t>Adapted</w:t>
              <w:br/>
              <w:t>Began</w:t>
              <w:br/>
              <w:t>Cared for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Combined</w:t>
              <w:br/>
              <w:t>Composed</w:t>
              <w:br/>
              <w:t>Conceptualized</w:t>
              <w:br/>
              <w:t>Condense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eated</w:t>
              <w:br/>
              <w:t>Customized</w:t>
              <w:br/>
              <w:t>Designed</w:t>
              <w:br/>
              <w:t>Developed</w:t>
              <w:br/>
              <w:t>Directed</w:t>
              <w:br/>
              <w:t>Displayed</w:t>
              <w:br/>
              <w:t>Drew</w:t>
              <w:br/>
              <w:t>Entertained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ablished</w:t>
              <w:br/>
              <w:t>Fashioned</w:t>
              <w:br/>
              <w:t>Formulated</w:t>
              <w:br/>
              <w:t>Founded</w:t>
              <w:br/>
              <w:t>Illustrated</w:t>
              <w:br/>
              <w:t>Initiated</w:t>
              <w:br/>
              <w:t>Instituted</w:t>
              <w:br/>
              <w:t>Integrate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ed</w:t>
              <w:br/>
              <w:t>Invented</w:t>
              <w:br/>
              <w:t>Modeled</w:t>
              <w:br/>
              <w:t>Modified</w:t>
              <w:br/>
              <w:t>Originated</w:t>
              <w:br/>
              <w:t>Performed</w:t>
              <w:br/>
              <w:t>Photographed</w:t>
              <w:br/>
              <w:t>Plann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vised</w:t>
              <w:br/>
              <w:t>Revitalized</w:t>
              <w:br/>
              <w:t>Shaped</w:t>
              <w:br/>
              <w:t>Solved</w:t>
            </w:r>
          </w:p>
        </w:tc>
      </w:tr>
      <w:tr>
        <w:trPr>
          <w:trHeight w:val="765" w:hRule="atLeast"/>
        </w:trPr>
        <w:tc>
          <w:tcPr>
            <w:tcW w:w="1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/ Financial Skil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ministered</w:t>
              <w:br/>
              <w:t>Adjusted</w:t>
              <w:br/>
              <w:t>Allocated</w:t>
              <w:br/>
              <w:t>Analyzed</w:t>
              <w:br/>
              <w:t>Appraised</w:t>
              <w:br/>
              <w:t>Assesse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dited</w:t>
              <w:br/>
              <w:t>Balanced</w:t>
              <w:br/>
              <w:t>Budgeted</w:t>
              <w:br/>
              <w:t>Calculated</w:t>
              <w:br/>
              <w:t>Computed</w:t>
              <w:br/>
              <w:t>Conserved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orrected</w:t>
              <w:br/>
              <w:t>Determined</w:t>
              <w:br/>
              <w:t>Developed</w:t>
              <w:br/>
              <w:t>Estimated</w:t>
              <w:br/>
              <w:t>Forecasted</w:t>
              <w:br/>
              <w:t>Manage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eted</w:t>
              <w:br/>
              <w:t>Measured</w:t>
              <w:br/>
              <w:t>Netted</w:t>
              <w:br/>
              <w:t>Planned</w:t>
              <w:br/>
              <w:t>Prepared</w:t>
              <w:br/>
              <w:t>Programme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jected</w:t>
              <w:br/>
              <w:t>Qualified</w:t>
              <w:br/>
              <w:t>Reconciled</w:t>
              <w:br/>
              <w:t>Reduced</w:t>
              <w:br/>
              <w:t>Researched</w:t>
              <w:br/>
              <w:t>Retriev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lping Skil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apted</w:t>
              <w:br/>
              <w:t>Advocated</w:t>
              <w:br/>
              <w:t>Aided</w:t>
              <w:br/>
              <w:t>Answered</w:t>
              <w:br/>
              <w:t>Arranged</w:t>
              <w:br/>
              <w:t>Assessed</w:t>
              <w:br/>
              <w:t>Assisted</w:t>
              <w:br/>
              <w:t>Cared for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larified</w:t>
              <w:br/>
              <w:t>Coached</w:t>
              <w:br/>
              <w:t>Collaborated</w:t>
              <w:br/>
              <w:t>Contributed</w:t>
              <w:br/>
              <w:t>Cooperated</w:t>
              <w:br/>
              <w:t>Counseled</w:t>
              <w:br/>
              <w:t>Demonstrated</w:t>
              <w:br/>
              <w:t>Diagnosed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cated</w:t>
              <w:br/>
              <w:t>Encouraged</w:t>
              <w:br/>
              <w:t>Ensured</w:t>
              <w:br/>
              <w:t>Expedited</w:t>
              <w:br/>
              <w:t>Facilitated</w:t>
              <w:br/>
              <w:t>Familiarized</w:t>
              <w:br/>
              <w:t>Furthered</w:t>
              <w:br/>
              <w:t>Guided</w:t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ed</w:t>
              <w:br/>
              <w:t>Insured</w:t>
              <w:br/>
              <w:t>Intervened</w:t>
              <w:br/>
              <w:t>Mentor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ivated</w:t>
              <w:br/>
              <w:t>Prevented</w:t>
              <w:br/>
              <w:t>Provided</w:t>
              <w:br/>
              <w:t>Referred</w:t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Rehabilitated</w:t>
              <w:br/>
              <w:t>Represented</w:t>
              <w:br/>
              <w:t>Resolved</w:t>
              <w:br/>
              <w:t>Simplified</w:t>
              <w:br/>
              <w:t>Supplied</w:t>
              <w:br/>
              <w:t>Supported</w:t>
              <w:br/>
              <w:t>Volunteered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98"/>
        <w:gridCol w:w="2398"/>
        <w:gridCol w:w="2658"/>
        <w:gridCol w:w="2378"/>
      </w:tblGrid>
      <w:tr>
        <w:trPr>
          <w:trHeight w:val="765" w:hRule="atLeast"/>
        </w:trPr>
        <w:tc>
          <w:tcPr>
            <w:tcW w:w="1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agement / Leadership Skill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ministered</w:t>
              <w:br/>
              <w:t>Analyzed</w:t>
              <w:br/>
              <w:t>Appointed</w:t>
              <w:br/>
              <w:t>Approved</w:t>
              <w:br/>
              <w:t>Assigned</w:t>
              <w:br/>
              <w:t>Attained</w:t>
              <w:br/>
              <w:t>Authorized</w:t>
              <w:br/>
              <w:t>Chaired</w:t>
              <w:br/>
              <w:t>Considered</w:t>
              <w:br/>
              <w:t>Consolidated</w:t>
              <w:br/>
              <w:t>Contracted</w:t>
              <w:br/>
              <w:t>Controlled</w:t>
              <w:br/>
              <w:t>Converte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oordinated</w:t>
              <w:br/>
              <w:t>Decided</w:t>
              <w:br/>
              <w:t>Delegated</w:t>
              <w:br/>
              <w:t>Developed</w:t>
              <w:br/>
              <w:t>Directed</w:t>
              <w:br/>
              <w:t>Eliminated</w:t>
              <w:br/>
              <w:t>Emphasized</w:t>
              <w:br/>
              <w:t>Enforced</w:t>
              <w:br/>
              <w:t>Enhanced</w:t>
              <w:br/>
              <w:t>Established</w:t>
              <w:br/>
              <w:t>Executed</w:t>
              <w:br/>
              <w:t>Generated</w:t>
              <w:br/>
              <w:t>Handled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aded</w:t>
              <w:br/>
              <w:t>Hired</w:t>
              <w:br/>
              <w:t>Hosted</w:t>
              <w:br/>
              <w:t>Improved</w:t>
              <w:br/>
              <w:t>Incorporated</w:t>
              <w:br/>
              <w:t>Increased</w:t>
              <w:br/>
              <w:t>Initiated</w:t>
              <w:br/>
              <w:t>Inspected</w:t>
              <w:br/>
              <w:t>Instituted</w:t>
              <w:br/>
              <w:t>Led</w:t>
              <w:br/>
              <w:t>Managed</w:t>
              <w:br/>
              <w:t>Merged</w:t>
              <w:br/>
              <w:t>Motivat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Navigated</w:t>
              <w:br/>
              <w:t>Organized</w:t>
              <w:br/>
              <w:t>Originated</w:t>
              <w:br/>
              <w:t>Overhauled</w:t>
              <w:br/>
              <w:t>Oversaw</w:t>
              <w:br/>
              <w:t>Planned</w:t>
              <w:br/>
              <w:t>Presided</w:t>
              <w:br/>
              <w:t>Prioritized</w:t>
              <w:br/>
              <w:t>Produced</w:t>
              <w:br/>
              <w:t>Recommended</w:t>
              <w:br/>
              <w:t>Reorganized</w:t>
              <w:br/>
              <w:t>Replaced Restore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viewed</w:t>
              <w:br/>
              <w:t>Scheduled</w:t>
              <w:br/>
              <w:t>Secured</w:t>
              <w:br/>
              <w:t>Selected</w:t>
              <w:br/>
              <w:t>Streamlined</w:t>
              <w:br/>
              <w:t>Strengthened</w:t>
              <w:br/>
              <w:t>Supervised</w:t>
              <w:br/>
              <w:t>Terminated</w:t>
            </w:r>
          </w:p>
        </w:tc>
      </w:tr>
      <w:tr>
        <w:trPr>
          <w:trHeight w:val="765" w:hRule="atLeast"/>
        </w:trPr>
        <w:tc>
          <w:tcPr>
            <w:tcW w:w="1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ganizational Skill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roved</w:t>
              <w:br/>
              <w:t xml:space="preserve">Arranged </w:t>
              <w:br/>
              <w:t>Catalogued</w:t>
              <w:br/>
              <w:t>Categorized</w:t>
              <w:br/>
              <w:t>Charted</w:t>
              <w:br/>
              <w:t>Classified</w:t>
              <w:br/>
              <w:t>Coded</w:t>
              <w:br/>
              <w:t>Collected</w:t>
              <w:br/>
              <w:t>Compiled</w:t>
              <w:br/>
              <w:t>Correcte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orresponded</w:t>
              <w:br/>
              <w:t>Distributed</w:t>
              <w:br/>
              <w:t>Executed</w:t>
              <w:br/>
              <w:t>Filed</w:t>
              <w:br/>
              <w:t>Generated</w:t>
              <w:br/>
              <w:t>Implement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orporated</w:t>
              <w:br/>
              <w:t>Inspected</w:t>
              <w:br/>
              <w:t>Logged</w:t>
              <w:br/>
              <w:t>Maintained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ed</w:t>
              <w:br/>
              <w:t>Obtained</w:t>
              <w:br/>
              <w:t>Operated</w:t>
              <w:br/>
              <w:t>Ordered</w:t>
              <w:br/>
              <w:t>Organized</w:t>
              <w:br/>
              <w:t>Prepared</w:t>
              <w:br/>
              <w:t>Processed</w:t>
              <w:br/>
              <w:t>Provided</w:t>
              <w:br/>
              <w:t>Purchased</w:t>
              <w:br/>
              <w:t>Record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gistered</w:t>
              <w:br/>
              <w:t>Reserved</w:t>
              <w:br/>
              <w:t>Responded</w:t>
              <w:br/>
              <w:t>Reviewed</w:t>
              <w:br/>
              <w:t>Routed</w:t>
              <w:br/>
              <w:t>Scheduled</w:t>
              <w:br/>
              <w:t>Screened</w:t>
              <w:br/>
              <w:t>Set up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Sort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mitt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pplied</w:t>
              <w:br/>
              <w:t>Standardized</w:t>
              <w:br/>
              <w:t>Systematized</w:t>
              <w:br/>
              <w:t>Updated</w:t>
              <w:br/>
              <w:t>Validated</w:t>
              <w:br/>
              <w:t>Verified</w:t>
            </w:r>
          </w:p>
        </w:tc>
      </w:tr>
      <w:tr>
        <w:trPr>
          <w:trHeight w:val="765" w:hRule="atLeast"/>
        </w:trPr>
        <w:tc>
          <w:tcPr>
            <w:tcW w:w="1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earch Skill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alyzed</w:t>
              <w:br/>
              <w:t>Clarified</w:t>
              <w:br/>
              <w:t>Collected</w:t>
              <w:br/>
              <w:t>Compared</w:t>
              <w:br/>
              <w:t>Conducted</w:t>
              <w:br/>
              <w:t>Critiqued</w:t>
              <w:br/>
              <w:t>Detecte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ermined</w:t>
              <w:br/>
              <w:t>Diagnosed</w:t>
              <w:br/>
              <w:t>Evaluated</w:t>
              <w:br/>
              <w:t xml:space="preserve">Examined </w:t>
              <w:br/>
              <w:t>Experimented</w:t>
              <w:br/>
              <w:t>Explored</w:t>
              <w:br/>
              <w:t>Extracted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ormulated</w:t>
              <w:br/>
              <w:t>Gathered</w:t>
              <w:br/>
              <w:t>Identifi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pected</w:t>
              <w:br/>
              <w:t>Interviewed</w:t>
              <w:br/>
              <w:t>Invented</w:t>
              <w:br/>
              <w:t>Investigat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ed</w:t>
              <w:br/>
              <w:t>Measured</w:t>
              <w:br/>
              <w:t>Organized</w:t>
              <w:br/>
              <w:t>Researched</w:t>
              <w:br/>
              <w:t>Reviewed</w:t>
              <w:br/>
              <w:t>Searched</w:t>
              <w:br/>
              <w:t>Solve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d</w:t>
              <w:br/>
              <w:t>Surveyed</w:t>
              <w:br/>
              <w:t>Systematized</w:t>
              <w:br/>
              <w:t>Tested</w:t>
            </w:r>
          </w:p>
        </w:tc>
      </w:tr>
      <w:tr>
        <w:trPr>
          <w:trHeight w:val="765" w:hRule="atLeast"/>
        </w:trPr>
        <w:tc>
          <w:tcPr>
            <w:tcW w:w="1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E6E6E6" w:val="clear"/>
              </w:rPr>
              <w:t>Teaching Skill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apted</w:t>
              <w:br/>
              <w:t>Advised</w:t>
              <w:br/>
              <w:t>Clarified</w:t>
              <w:br/>
              <w:t>Coached</w:t>
              <w:br/>
              <w:t>Communicated</w:t>
              <w:br/>
              <w:t>Conducted</w:t>
              <w:br/>
              <w:t>Coordinated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ritiqued</w:t>
              <w:br/>
              <w:t>Developed</w:t>
              <w:br/>
              <w:t>Enabled</w:t>
              <w:br/>
              <w:t>Encouraged</w:t>
              <w:br/>
              <w:t>Evaluated</w:t>
              <w:br/>
              <w:t>Explained</w:t>
              <w:br/>
              <w:t>Facilitated</w:t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cused</w:t>
              <w:br/>
              <w:t>Guided</w:t>
              <w:br/>
              <w:t>Individualized</w:t>
              <w:br/>
              <w:t>Informed</w:t>
              <w:br/>
              <w:t>Instilled</w:t>
              <w:br/>
              <w:t>Instructed</w:t>
              <w:br/>
              <w:t>Motivated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suaded</w:t>
              <w:br/>
              <w:t>Set goal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ulated</w:t>
              <w:br/>
              <w:t>Stimulated</w:t>
              <w:br/>
              <w:t>Taught</w:t>
              <w:br/>
              <w:t>Tested</w:t>
              <w:br/>
              <w:t>Trained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nsmitted</w:t>
              <w:br/>
              <w:t>Tutored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57"/>
        <w:gridCol w:w="2078"/>
        <w:gridCol w:w="2378"/>
        <w:gridCol w:w="2338"/>
      </w:tblGrid>
      <w:tr>
        <w:trPr>
          <w:trHeight w:val="765" w:hRule="atLeast"/>
        </w:trPr>
        <w:tc>
          <w:tcPr>
            <w:tcW w:w="10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hnical Skill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dapted</w:t>
              <w:br/>
              <w:t>Applied</w:t>
              <w:br/>
              <w:t>Assembled</w:t>
              <w:br/>
              <w:t>Built</w:t>
              <w:br/>
              <w:t>Calculated</w:t>
              <w:br/>
              <w:t>Computed</w:t>
              <w:br/>
              <w:t>Conserved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tructed</w:t>
              <w:br/>
              <w:t>Converted</w:t>
              <w:br/>
              <w:t>Debugged</w:t>
              <w:br/>
              <w:t>Designed</w:t>
              <w:br/>
              <w:t>Determined</w:t>
              <w:br/>
              <w:t>Developed</w:t>
              <w:br/>
              <w:t>Engineere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bricated</w:t>
              <w:br/>
              <w:t>Fortified</w:t>
              <w:br/>
              <w:t>Installed</w:t>
              <w:br/>
              <w:t>Maintained</w:t>
              <w:br/>
              <w:t>Operated</w:t>
              <w:br/>
              <w:t>Overhauled</w:t>
              <w:br/>
              <w:t>Printe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ammed</w:t>
              <w:br/>
              <w:t>Rectified</w:t>
              <w:br/>
              <w:t>Regulated</w:t>
              <w:br/>
              <w:t>Remodeled</w:t>
              <w:br/>
              <w:t>Repaired</w:t>
              <w:br/>
              <w:t>Replaced</w:t>
              <w:br/>
              <w:t>Restored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Solved</w:t>
              <w:br/>
              <w:t>Specialized</w:t>
              <w:br/>
              <w:t>Standardized</w:t>
              <w:br/>
              <w:t>Studied</w:t>
              <w:br/>
              <w:t>Upgraded</w:t>
              <w:br/>
              <w:t>Utilized</w:t>
            </w:r>
          </w:p>
        </w:tc>
      </w:tr>
      <w:tr>
        <w:trPr>
          <w:trHeight w:val="765" w:hRule="atLeast"/>
        </w:trPr>
        <w:tc>
          <w:tcPr>
            <w:tcW w:w="10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re Skill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hiev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let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ffected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ctrifi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and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oneered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fect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ot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arked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arhead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nsferr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ated</w:t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ifi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* Action Verbs information adapted from the following sour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i/>
                  <w:iCs/>
                  <w:sz w:val="36"/>
                  <w:szCs w:val="36"/>
                </w:rPr>
                <w:t>http://www.quintcareers.com/action_skills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6"/>
                <w:szCs w:val="36"/>
                <w:u w:val="single"/>
              </w:rPr>
            </w:pPr>
            <w:hyperlink r:id="rId3">
              <w:r>
                <w:rPr>
                  <w:rStyle w:val="InternetLink"/>
                  <w:i/>
                  <w:sz w:val="36"/>
                  <w:szCs w:val="36"/>
                </w:rPr>
                <w:t>https://career.engineering.asu.edu/wp-content/uploads/2018/09/action-verbs-only.pdf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3970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-1.1pt" to="625.45pt,-1.1pt" stroked="t" o:allowincell="f" style="position:absolute;flip:x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36"/>
        <w:szCs w:val="36"/>
      </w:rPr>
      <w:t xml:space="preserve">Page </w:t>
    </w:r>
    <w:r>
      <w:rPr>
        <w:rStyle w:val="PageNumber"/>
        <w:b/>
        <w:i/>
        <w:sz w:val="36"/>
        <w:szCs w:val="36"/>
      </w:rPr>
      <w:fldChar w:fldCharType="begin"/>
    </w:r>
    <w:r>
      <w:rPr>
        <w:rStyle w:val="PageNumber"/>
        <w:sz w:val="36"/>
        <w:i/>
        <w:b/>
        <w:szCs w:val="36"/>
      </w:rPr>
      <w:instrText xml:space="preserve"> PAGE </w:instrText>
    </w:r>
    <w:r>
      <w:rPr>
        <w:rStyle w:val="PageNumber"/>
        <w:sz w:val="36"/>
        <w:i/>
        <w:b/>
        <w:szCs w:val="36"/>
      </w:rPr>
      <w:fldChar w:fldCharType="separate"/>
    </w:r>
    <w:r>
      <w:rPr>
        <w:rStyle w:val="PageNumber"/>
        <w:sz w:val="36"/>
        <w:i/>
        <w:b/>
        <w:szCs w:val="36"/>
      </w:rPr>
      <w:t>7</w:t>
    </w:r>
    <w:r>
      <w:rPr>
        <w:rStyle w:val="PageNumber"/>
        <w:sz w:val="36"/>
        <w:i/>
        <w:b/>
        <w:szCs w:val="36"/>
      </w:rPr>
      <w:fldChar w:fldCharType="end"/>
    </w:r>
    <w:r>
      <w:rPr>
        <w:rStyle w:val="PageNumber"/>
        <w:b/>
        <w:i/>
        <w:sz w:val="36"/>
        <w:szCs w:val="36"/>
      </w:rPr>
      <w:t xml:space="preserve"> 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32"/>
        <w:szCs w:val="3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762000</wp:posOffset>
          </wp:positionH>
          <wp:positionV relativeFrom="margin">
            <wp:posOffset>-923925</wp:posOffset>
          </wp:positionV>
          <wp:extent cx="160972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Action Verb Listing</w:t>
      <w:br/>
      <w:t>November 2018</w:t>
    </w:r>
  </w:p>
  <w:p>
    <w:pPr>
      <w:pStyle w:val="Header"/>
      <w:jc w:val="right"/>
      <w:rPr>
        <w:rFonts w:ascii="Segoe UI" w:hAnsi="Segoe UI" w:cs="Segoe UI"/>
        <w:b/>
        <w:b/>
        <w:i/>
        <w:i/>
        <w:sz w:val="20"/>
        <w:szCs w:val="20"/>
      </w:rPr>
    </w:pPr>
    <w:r>
      <w:rPr>
        <w:rFonts w:cs="Segoe UI" w:ascii="Segoe UI" w:hAnsi="Segoe UI"/>
        <w:b/>
        <w:i/>
        <w:sz w:val="20"/>
        <w:szCs w:val="20"/>
      </w:rPr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ntcareers.com/action_skills.html" TargetMode="External"/><Relationship Id="rId3" Type="http://schemas.openxmlformats.org/officeDocument/2006/relationships/hyperlink" Target="https://career.engineering.asu.edu/wp-content/uploads/2018/09/action-verbs-only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5:00Z</dcterms:created>
  <dc:creator>Administrator</dc:creator>
  <dc:description/>
  <cp:keywords/>
  <dc:language>en-US</dc:language>
  <cp:lastModifiedBy>David Garvey</cp:lastModifiedBy>
  <cp:lastPrinted>2014-01-16T09:01:00Z</cp:lastPrinted>
  <dcterms:modified xsi:type="dcterms:W3CDTF">2018-11-21T14:56:00Z</dcterms:modified>
  <cp:revision>3</cp:revision>
  <dc:subject/>
  <dc:title>Action Verb L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List of examples of action verbs that can be used for a potential resume.</vt:lpwstr>
  </property>
  <property fmtid="{D5CDD505-2E9C-101B-9397-08002B2CF9AE}" pid="4" name="DocumentType">
    <vt:lpwstr>;#Informational;#</vt:lpwstr>
  </property>
  <property fmtid="{D5CDD505-2E9C-101B-9397-08002B2CF9AE}" pid="5" name="GradeLevel">
    <vt:lpwstr>;#9-12 High School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16</vt:lpwstr>
  </property>
  <property fmtid="{D5CDD505-2E9C-101B-9397-08002B2CF9AE}" pid="8" name="Site">
    <vt:lpwstr>1;#;#6;#</vt:lpwstr>
  </property>
  <property fmtid="{D5CDD505-2E9C-101B-9397-08002B2CF9AE}" pid="9" name="SkillLevel">
    <vt:lpwstr>;#All Levels;#</vt:lpwstr>
  </property>
  <property fmtid="{D5CDD505-2E9C-101B-9397-08002B2CF9AE}" pid="10" name="SubAudience">
    <vt:lpwstr/>
  </property>
  <property fmtid="{D5CDD505-2E9C-101B-9397-08002B2CF9AE}" pid="11" name="SubCategory">
    <vt:lpwstr>32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display_urn:schemas-microsoft-com:office:office#Author">
    <vt:lpwstr>svanstechelman@siuccwd.com</vt:lpwstr>
  </property>
  <property fmtid="{D5CDD505-2E9C-101B-9397-08002B2CF9AE}" pid="16" name="display_urn:schemas-microsoft-com:office:office#Editor">
    <vt:lpwstr>davidgarvey</vt:lpwstr>
  </property>
</Properties>
</file>