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ferable Skills Check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eative, Artistic Skill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rtistic</w:t>
      </w:r>
      <w:r>
        <w:rPr>
          <w:rFonts w:cs="Wingdings" w:ascii="Wingdings" w:hAnsi="Wingdings"/>
        </w:rPr>
        <w:t>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ance, body movemen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raw, sketch, render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Expressiv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usic Apprecia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erform, ac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lay Instrumen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esent artistic ideas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5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aling with Data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nalyze data or fac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udit record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udge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alculate, compu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lassify data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mpare, inspect, record fac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ey Transferable Skills: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ccept responsibilit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ntrol budge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crease sales or efficienc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struct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nage money or budge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eadership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rrange social function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mpetitiv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cisiv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leg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irect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unt, observe, compi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tail-oriented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Evalu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vestig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Keep financial record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Locate answers/inform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nage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eet deadlin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eet the public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Negoti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Organize/manage projec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Get resul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ediate proble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otivate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Negotiate agreemen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la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un meet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nage mone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Negoti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search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ynthesiz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ake invento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la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olve proble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peak in public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upervise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Written communic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elf-controlled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elf-motivated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Solve problems 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ake risks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ther Transferable Skills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ssemble or make th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uild, observe, inspect th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nstruct or repair build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rive or operate vehicl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Good with my hand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Operate tools/machiner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pair th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Use complex equipmen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Use my hands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sing Words, Ideas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rticul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mmunicate verball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rrespond with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reate new ide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ing with People: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dminister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are for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nfront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unsel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monstr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iplomatic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Help oth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sig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Edi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ventiv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Logic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Kind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Liste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Negotiat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Outgoing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atien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ersuad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leas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member informa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search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peak in public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Write clear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ensitiv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ociab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upervis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oleran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ough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rus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Understa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ob Content Skills – what have you done?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dapting new procedur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dministering progra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dvising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nalyzing data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nalyzing proble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ssembling apparatu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ecoming actively involved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eing thorough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udgeting expens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alculating numerical data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hecking for accurac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aching individual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llecting mone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mparing resul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mpiling statistic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nducting meet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ordinating schedules/tim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Coping with deadlin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legating responsibility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Determining/defining </w:t>
        <w:br/>
        <w:t xml:space="preserve">     proble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veloping plans for projec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ispensing informa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rafting repor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Editing work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Encouraging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Evaluating progra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Expressing ideas orally to </w:t>
        <w:br/>
        <w:t xml:space="preserve">     individuals or group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Finding/gathering informa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Handling complain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Handling detail work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magining new solution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specting physical objec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Interacting with people at </w:t>
        <w:br/>
        <w:t xml:space="preserve">     various level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Interviewing prospective </w:t>
        <w:br/>
        <w:t xml:space="preserve">     employe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vestigating problem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Knowledge of concepts and </w:t>
        <w:br/>
        <w:t xml:space="preserve">     principl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Listening to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Locating missing information 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intaining accurate record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Maintaining emotional control </w:t>
        <w:br/>
        <w:t xml:space="preserve">     under stres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king decision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naging an organiza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anaging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ediating between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Meeting new people 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otivating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Negotiating, arbitrating </w:t>
        <w:br/>
        <w:t xml:space="preserve">     conflic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Operating equipment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Organizing file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Organizing task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erforming numeric analysi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ersuading other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Picking out important </w:t>
        <w:br/>
        <w:t xml:space="preserve">     informa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lanning agendas/meet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lanning organizational need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Preparing written </w:t>
        <w:br/>
        <w:t xml:space="preserve">     communication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ioritizing work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omoting even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oposing idea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oviding customer servic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ublic speaking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ading volumes of material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Recommending course of </w:t>
        <w:br/>
        <w:t xml:space="preserve">     action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commending idea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habilitating people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lating to the public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unning meeting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creening telephone call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elling ideas/product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etting up demonstration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etting work/committee goal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eaching/Training Individuals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hinking in a logical manner</w:t>
      </w:r>
    </w:p>
    <w:p>
      <w:pPr>
        <w:pStyle w:val="Normal"/>
        <w:spacing w:lineRule="auto" w:line="240" w:before="0" w:after="200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aking independent action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cols w:num="3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669925</wp:posOffset>
          </wp:positionV>
          <wp:extent cx="118999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9:00Z</dcterms:created>
  <dc:creator>pdaniel</dc:creator>
  <dc:description/>
  <cp:keywords/>
  <dc:language>en-US</dc:language>
  <cp:lastModifiedBy>Lacey Pollock</cp:lastModifiedBy>
  <cp:lastPrinted>2014-01-16T16:07:00Z</cp:lastPrinted>
  <dcterms:modified xsi:type="dcterms:W3CDTF">2017-05-05T17:28:00Z</dcterms:modified>
  <cp:revision>5</cp:revision>
  <dc:subject/>
  <dc:title>Transferable Skill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List of Transferable Skills.</vt:lpwstr>
  </property>
  <property fmtid="{D5CDD505-2E9C-101B-9397-08002B2CF9AE}" pid="4" name="DocumentType">
    <vt:lpwstr>;#Worksheets;#</vt:lpwstr>
  </property>
  <property fmtid="{D5CDD505-2E9C-101B-9397-08002B2CF9AE}" pid="5" name="GradeLevel">
    <vt:lpwstr>;#9-12 High School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Site">
    <vt:lpwstr>1;#;#6;#</vt:lpwstr>
  </property>
  <property fmtid="{D5CDD505-2E9C-101B-9397-08002B2CF9AE}" pid="9" name="SkillLevel">
    <vt:lpwstr>;#All Levels;#</vt:lpwstr>
  </property>
  <property fmtid="{D5CDD505-2E9C-101B-9397-08002B2CF9AE}" pid="10" name="SubAudience">
    <vt:lpwstr/>
  </property>
  <property fmtid="{D5CDD505-2E9C-101B-9397-08002B2CF9AE}" pid="11" name="SubCategory">
    <vt:lpwstr>29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lacey.pollock@siuccwd.com</vt:lpwstr>
  </property>
  <property fmtid="{D5CDD505-2E9C-101B-9397-08002B2CF9AE}" pid="16" name="display_urn:schemas-microsoft-com:office:office#Editor">
    <vt:lpwstr>lacey.pollock@siuccwd.com</vt:lpwstr>
  </property>
</Properties>
</file>