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nsferable Skills Checklist</w:t>
      </w:r>
    </w:p>
    <w:tbl>
      <w:tblPr>
        <w:tblW w:w="108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404"/>
        <w:gridCol w:w="2896"/>
        <w:gridCol w:w="794"/>
        <w:gridCol w:w="3420"/>
      </w:tblGrid>
      <w:tr>
        <w:trPr/>
        <w:tc>
          <w:tcPr>
            <w:tcW w:w="1089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reative, Artistic Skills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rtistic</w:t>
            </w:r>
            <w:r>
              <w:rPr>
                <w:rFonts w:cs="Wingdings" w:ascii="Wingdings" w:hAnsi="Wingdings"/>
                <w:sz w:val="36"/>
                <w:szCs w:val="36"/>
              </w:rPr>
              <w:t>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Dance, body mov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Draw, sketch, rende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Express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usic Appreci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erform, act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lay Instru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resent artistic idea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89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aling with Data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nalyze data or fa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udit rec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Budg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alculate, comp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lassify 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ompare, inspect, record facts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omp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ount, observe, comp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Detail-orien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Evalu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nvestig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Keep financial rec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Locate answers/information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anage money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Negoti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Obser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Rese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ynthesi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ake inventory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8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89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y Transferable Skills: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ccept responsi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ontrol budge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ncrease sales or efficien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nstruct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anage money or budgets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anage 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eet deadl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eet the publ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Negoti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Organize/manage projects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olv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peak in publ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upervise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Written communications</w:t>
            </w:r>
          </w:p>
        </w:tc>
      </w:tr>
      <w:tr>
        <w:trPr/>
        <w:tc>
          <w:tcPr>
            <w:tcW w:w="108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adership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rrange social fun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ompeti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Decis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Delegate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Direct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Explain things to others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Get resul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ediat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otivate 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Negotiate agre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Run meeting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elf-control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elf-motiva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Solve problem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ake risk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89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ther Transferable Skills: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ssemble or make th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Build, observe, inspect th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onstruct or repair buildings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Drive or operate vehic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Good with my ha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Operate tools/machinery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Repair th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Use complex equi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Use my hands</w:t>
            </w:r>
          </w:p>
        </w:tc>
      </w:tr>
      <w:tr>
        <w:trPr/>
        <w:tc>
          <w:tcPr>
            <w:tcW w:w="108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89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sing Words, Ideas: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rticul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ommunicate verbal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orrespond with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reate new ideas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Desig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Ed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nven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Logical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Remember 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Rese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peak in publ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Write clearly</w:t>
            </w:r>
          </w:p>
        </w:tc>
      </w:tr>
      <w:tr>
        <w:trPr/>
        <w:tc>
          <w:tcPr>
            <w:tcW w:w="108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89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orking with People: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dmini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are f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onfront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ounsel 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Demonst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Diploma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Help others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Ki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L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Negoti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Outgo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ati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ersu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leas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ensi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oci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uperv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oler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ou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Understand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b Content Skills – what have you done?</w:t>
      </w:r>
    </w:p>
    <w:tbl>
      <w:tblPr>
        <w:tblW w:w="108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90"/>
        <w:gridCol w:w="342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dapting new proced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dministering progra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dvising 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nalyzing 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nalyzing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ssembling apparat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Becoming actively involv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Being thorou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Budgeting expen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alculating numerical 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hecking for accu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oaching individu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ollecting mon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omparing resul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ompiling statist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onducting meet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oordinating schedules/ti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oping with deadl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Delegating responsi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Determining/defining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Developing plans for proje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Dispensing 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Drafting repo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Editing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Encouraging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Evaluating program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Expressing ideas orally to individuals or grou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Finding/gathering 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Handling compla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Handling detail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magining new solu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nspecting physical obje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nteracting with people at various leve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nterviewing prospective employe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nvestigating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Knowledge of concepts and princip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Listening to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Locating missing inform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aintaining accurate rec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aintaining emotional control under st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aking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anaging an organiz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anaging 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ediating between 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Meeting new peop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otivating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Negotiating, arbitrating confli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Operating equi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Organizing fil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Organizing tas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erforming numeric analy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ersuading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icking out important 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lanning agendas/meet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lanning organizational nee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reparing written commun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rioritizing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romoting ev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roposing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roviding customer 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ublic spea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Reading volumes of materi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Recommending course of a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Recommending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Rehabilitating 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Relating to the publ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Running meet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creening telephone ca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elling ideas/produ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etting up demonstr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etting work/committee go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eaching/Training Individu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hinking in a logical man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aking independent action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margin">
            <wp:posOffset>-669925</wp:posOffset>
          </wp:positionV>
          <wp:extent cx="1189990" cy="548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43:00Z</dcterms:created>
  <dc:creator>Chelsea Jones</dc:creator>
  <dc:description/>
  <cp:keywords/>
  <dc:language>en-US</dc:language>
  <cp:lastModifiedBy>Lacey Pollock</cp:lastModifiedBy>
  <cp:lastPrinted>2014-01-16T16:06:00Z</cp:lastPrinted>
  <dcterms:modified xsi:type="dcterms:W3CDTF">2017-05-05T17:27:00Z</dcterms:modified>
  <cp:revision>4</cp:revision>
  <dc:subject/>
  <dc:title>Transferable Skills Checklist - Large Pr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1;#</vt:lpwstr>
  </property>
  <property fmtid="{D5CDD505-2E9C-101B-9397-08002B2CF9AE}" pid="3" name="Description0">
    <vt:lpwstr>List of transferable skills.</vt:lpwstr>
  </property>
  <property fmtid="{D5CDD505-2E9C-101B-9397-08002B2CF9AE}" pid="4" name="DocumentType">
    <vt:lpwstr>;#Worksheets;#</vt:lpwstr>
  </property>
  <property fmtid="{D5CDD505-2E9C-101B-9397-08002B2CF9AE}" pid="5" name="GradeLevel">
    <vt:lpwstr>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16</vt:lpwstr>
  </property>
  <property fmtid="{D5CDD505-2E9C-101B-9397-08002B2CF9AE}" pid="8" name="Site">
    <vt:lpwstr>6;#</vt:lpwstr>
  </property>
  <property fmtid="{D5CDD505-2E9C-101B-9397-08002B2CF9AE}" pid="9" name="SkillLevel">
    <vt:lpwstr>;#All Levels;#</vt:lpwstr>
  </property>
  <property fmtid="{D5CDD505-2E9C-101B-9397-08002B2CF9AE}" pid="10" name="SubAudience">
    <vt:lpwstr>3;#</vt:lpwstr>
  </property>
  <property fmtid="{D5CDD505-2E9C-101B-9397-08002B2CF9AE}" pid="11" name="SubCategory">
    <vt:lpwstr>29</vt:lpwstr>
  </property>
  <property fmtid="{D5CDD505-2E9C-101B-9397-08002B2CF9AE}" pid="12" name="TaxCatchAll">
    <vt:lpwstr/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display_urn:schemas-microsoft-com:office:office#Author">
    <vt:lpwstr>svanstechelman@siuccwd.com</vt:lpwstr>
  </property>
  <property fmtid="{D5CDD505-2E9C-101B-9397-08002B2CF9AE}" pid="16" name="display_urn:schemas-microsoft-com:office:office#Editor">
    <vt:lpwstr>lacey.pollock@siuccwd.com</vt:lpwstr>
  </property>
</Properties>
</file>