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3870"/>
      </w:tblGrid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ustomer Information</w:t>
            </w:r>
          </w:p>
        </w:tc>
      </w:tr>
      <w:tr>
        <w:trPr>
          <w:trHeight w:val="312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LWI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A Cert. #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63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Customer Name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Customer SSN: XXX-XX-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Training Provider Information  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00"/>
        <w:gridCol w:w="900"/>
        <w:gridCol w:w="3510"/>
      </w:tblGrid>
      <w:tr>
        <w:trPr>
          <w:trHeight w:val="312" w:hRule="atLeast"/>
        </w:trPr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Provider Name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Provider Address: 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Provider Contact: 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Phone Number: (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Training Program : 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Total Training Weeks: 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Program Start 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Program End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Pre-Approved Course Schedule  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Course #1 Name: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Course#1  Location: 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Date(s) Course Held: 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4_414418427"/>
            <w:bookmarkStart w:id="1" w:name="__Fieldmark__24_41441842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5_414418427"/>
            <w:bookmarkStart w:id="3" w:name="__Fieldmark__25_41441842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Certification Test Date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Date Certification Awarded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Certification : 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Comment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Course #2 Name: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Course #2 Location: 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Date(s) Course Held: 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7_414418427"/>
            <w:bookmarkStart w:id="5" w:name="__Fieldmark__37_41441842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8_414418427"/>
            <w:bookmarkStart w:id="7" w:name="__Fieldmark__38_41441842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Certification Test Date: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Date Certification Awarded: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Certification : 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Comments: 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Course #3 Name: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Course Location: 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Date(s) Course Held:  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0_414418427"/>
            <w:bookmarkStart w:id="9" w:name="__Fieldmark__50_41441842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1_414418427"/>
            <w:bookmarkStart w:id="11" w:name="__Fieldmark__51_41441842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Certification Test Date: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Date Certification Awarded: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Certification :  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Comments: 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Course #4 Name: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Course Location: 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Date(s) Course Held:  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3_414418427"/>
            <w:bookmarkStart w:id="13" w:name="__Fieldmark__63_41441842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64_414418427"/>
            <w:bookmarkStart w:id="15" w:name="__Fieldmark__64_41441842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Certification Test Date: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Date Certification Awarded: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Certification :  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Comments:  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Course #5 Name: 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Course Location:  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Date(s) Course Held:  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76_414418427"/>
            <w:bookmarkStart w:id="17" w:name="__Fieldmark__76_41441842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77_414418427"/>
            <w:bookmarkStart w:id="19" w:name="__Fieldmark__77_41441842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Certification Test Date: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Date Certification Awarded: </w:t>
            </w: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Certification :  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Comments:  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Course #6 Name: 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Course Location:  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Date(s) Course Held:  </w:t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9_414418427"/>
            <w:bookmarkStart w:id="21" w:name="__Fieldmark__89_41441842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90_414418427"/>
            <w:bookmarkStart w:id="23" w:name="__Fieldmark__90_41441842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Certification Test Date: </w:t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Date Certification Awarded: </w:t>
            </w: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Certification :  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Comments:  </w:t>
            </w: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Course #7 Name: 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Course Location:  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Date(s) Course Held:  </w:t>
            </w: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02_414418427"/>
            <w:bookmarkStart w:id="25" w:name="__Fieldmark__102_41441842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03_414418427"/>
            <w:bookmarkStart w:id="27" w:name="__Fieldmark__103_41441842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Certification Test Date: </w:t>
            </w: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Date Certification Awarded: </w:t>
            </w: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Certification :  </w:t>
            </w: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Comments:  </w:t>
            </w: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Course #8 Name: </w:t>
            </w: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Course Location:  </w:t>
            </w: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Date(s) Course Held:  </w:t>
            </w: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15_414418427"/>
            <w:bookmarkStart w:id="29" w:name="__Fieldmark__115_41441842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16_414418427"/>
            <w:bookmarkStart w:id="31" w:name="__Fieldmark__116_41441842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Certification Test Date: </w:t>
            </w: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Date Certification Awarded: </w:t>
            </w: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Certification :  </w:t>
            </w: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Comments:  </w:t>
            </w: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.Comment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3.Career Planner Signature: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Date: </w:t>
            </w: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</w:t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432" w:top="1026" w:footer="432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Arial" w:ascii="Arial" w:hAnsi="Arial"/>
        <w:sz w:val="18"/>
        <w:szCs w:val="18"/>
      </w:rPr>
      <w:t>January 20, 2016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Commerce/Trade Form #006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Trade Training Program Course Tracking Form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23:00Z</dcterms:created>
  <dc:creator>Administrator</dc:creator>
  <dc:description/>
  <cp:keywords/>
  <dc:language>en-US</dc:language>
  <cp:lastModifiedBy>Boggs, Susan</cp:lastModifiedBy>
  <cp:lastPrinted>2015-09-04T08:36:00Z</cp:lastPrinted>
  <dcterms:modified xsi:type="dcterms:W3CDTF">2016-01-21T13:23:00Z</dcterms:modified>
  <cp:revision>4</cp:revision>
  <dc:subject/>
  <dc:title>Form #007 Trade Individual Training Account (ITA) Projection (MS Word) 3-0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</vt:lpwstr>
  </property>
  <property fmtid="{D5CDD505-2E9C-101B-9397-08002B2CF9AE}" pid="3" name="Description0">
    <vt:lpwstr>Fill out this form for Form #007 Trade Individual Training Account (ITA) Projection.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3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67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cjones@illinoisworknet.com</vt:lpwstr>
  </property>
  <property fmtid="{D5CDD505-2E9C-101B-9397-08002B2CF9AE}" pid="18" name="display_urn:schemas-microsoft-com:office:office#Editor">
    <vt:lpwstr>cjones@illinoisworknet.com</vt:lpwstr>
  </property>
</Properties>
</file>