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900"/>
        <w:gridCol w:w="1831"/>
        <w:gridCol w:w="419"/>
        <w:gridCol w:w="1260"/>
        <w:gridCol w:w="1680"/>
        <w:gridCol w:w="2430"/>
        <w:gridCol w:w="814"/>
      </w:tblGrid>
      <w:tr>
        <w:trPr>
          <w:trHeight w:val="193" w:hRule="atLeast"/>
        </w:trPr>
        <w:tc>
          <w:tcPr>
            <w:tcW w:w="13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Resume Checklist </w:t>
            </w:r>
          </w:p>
        </w:tc>
      </w:tr>
      <w:tr>
        <w:trPr>
          <w:trHeight w:val="166" w:hRule="atLeast"/>
        </w:trPr>
        <w:tc>
          <w:tcPr>
            <w:tcW w:w="13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esentation and Layout 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Is my resume presented in a professional manner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Are my headings clear? </w:t>
              <w:br/>
              <w:t xml:space="preserve">Are my sub-headings clear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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d I make sure that my headings are consistent? Fonts? Dates? Titles?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>
                <w:sz w:val="36"/>
                <w:szCs w:val="36"/>
              </w:rPr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d I use capitals effectively? Indentation? Underlining? White space?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Is my resume organized in a logical manner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 xml:space="preserve">No </w:t>
            </w:r>
          </w:p>
        </w:tc>
      </w:tr>
      <w:tr>
        <w:trPr>
          <w:trHeight w:val="166" w:hRule="atLeast"/>
        </w:trPr>
        <w:tc>
          <w:tcPr>
            <w:tcW w:w="13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tructure 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Are my sections ordered according to their relevance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Are my sections chronological? </w:t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Is the most recent information listed first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 xml:space="preserve">No </w:t>
            </w:r>
          </w:p>
        </w:tc>
      </w:tr>
      <w:tr>
        <w:trPr>
          <w:trHeight w:val="166" w:hRule="atLeast"/>
        </w:trPr>
        <w:tc>
          <w:tcPr>
            <w:tcW w:w="13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anguage 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Is my language usage clear? </w:t>
              <w:br/>
              <w:t xml:space="preserve">Straight forward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Did sentences begin with an action verb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13942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36"/>
                <w:szCs w:val="36"/>
              </w:rPr>
              <w:t xml:space="preserve">Action Verb: </w:t>
            </w:r>
            <w:r>
              <w:rPr>
                <w:sz w:val="36"/>
                <w:szCs w:val="36"/>
              </w:rPr>
              <w:t xml:space="preserve">Use the attached list of action verb examples when writing your resume. 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Did I use key words that are relevant to my target work area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13942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36"/>
                <w:szCs w:val="36"/>
              </w:rPr>
              <w:t xml:space="preserve">Key Words: </w:t>
            </w:r>
            <w:r>
              <w:rPr>
                <w:sz w:val="36"/>
                <w:szCs w:val="36"/>
              </w:rPr>
              <w:t xml:space="preserve">Use the attached list of key word examples when writing your resume. </w:t>
            </w:r>
          </w:p>
        </w:tc>
      </w:tr>
      <w:tr>
        <w:trPr>
          <w:trHeight w:val="146" w:hRule="atLeast"/>
        </w:trPr>
        <w:tc>
          <w:tcPr>
            <w:tcW w:w="7339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Did I double-check that my grammar is correct? </w:t>
              <w:br/>
              <w:t xml:space="preserve">Punctuation? Spelling? 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339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Did I write in the past tense for events that happened in the past? </w:t>
              <w:br/>
              <w:t xml:space="preserve">Did I write in the present tense for present events? 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7339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Did I remember to avoid using jargon? Abbreviations? 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 xml:space="preserve">No </w:t>
            </w:r>
          </w:p>
        </w:tc>
      </w:tr>
      <w:tr>
        <w:trPr>
          <w:trHeight w:val="166" w:hRule="atLeast"/>
        </w:trPr>
        <w:tc>
          <w:tcPr>
            <w:tcW w:w="13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Overall 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6"/>
                <w:szCs w:val="36"/>
              </w:rPr>
              <w:t xml:space="preserve">Is my resume tailored to the specific position I’m applying for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d I provide only truthful information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s my cover letter prepared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s my reference list prepared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608" w:type="dxa"/>
            <w:gridSpan w:val="2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d I make sure that I included information that is quantifiable? 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>Yes</w:t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Wingdings" w:ascii="Wingdings" w:hAnsi="Wingdings"/>
                <w:sz w:val="36"/>
                <w:szCs w:val="36"/>
              </w:rPr>
              <w:t></w:t>
            </w:r>
            <w:r>
              <w:rPr>
                <w:sz w:val="36"/>
                <w:szCs w:val="36"/>
              </w:rPr>
              <w:t xml:space="preserve">No </w:t>
            </w:r>
          </w:p>
        </w:tc>
      </w:tr>
      <w:tr>
        <w:trPr>
          <w:trHeight w:val="851" w:hRule="atLeast"/>
        </w:trPr>
        <w:tc>
          <w:tcPr>
            <w:tcW w:w="13942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36"/>
                <w:szCs w:val="36"/>
              </w:rPr>
              <w:br/>
              <w:t xml:space="preserve">Quantifiable Information: </w:t>
            </w:r>
            <w:r>
              <w:rPr>
                <w:sz w:val="36"/>
                <w:szCs w:val="36"/>
              </w:rPr>
              <w:t xml:space="preserve">information that includes numbers can demonstrate the impact you had on an organization.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xamples of Quantifiable Information: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upervised 45 Phone operators </w:t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>•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ncreased sales by $250,000 in one fiscal yea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chieved a 95% customer satisfaction rate</w:t>
              <w:br/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20"/>
                <w:tab w:val="center" w:pos="5439" w:leader="none"/>
                <w:tab w:val="left" w:pos="965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ab/>
              <w:t>Communication / People Skills</w:t>
              <w:tab/>
            </w:r>
          </w:p>
        </w:tc>
      </w:tr>
      <w:tr>
        <w:trPr>
          <w:trHeight w:val="1790" w:hRule="atLeast"/>
        </w:trPr>
        <w:tc>
          <w:tcPr>
            <w:tcW w:w="28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dressed       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vertis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bitrated         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rang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ticulated        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utho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arified        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llaborated Communic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os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densed      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fer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sulted        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tacted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vey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vinced Corresponded Deb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fi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velop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re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scuss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raf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di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lici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lis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xplai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xpressed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ormulated Furnished Incorporated Influenced Interacted Interpreted Interviewed Involv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oi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udg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ctured Listened Marketed Mediated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derated Negotiated Observed Outlined Participated Persuaded Presented Promoted Proposed Publicized Reconciled Recruited Referred Reinforced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por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solv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spond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lici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ecifi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ok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gges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mmariz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ynthesiz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nslated </w:t>
            </w:r>
          </w:p>
          <w:p>
            <w:pPr>
              <w:pStyle w:val="Default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rote </w:t>
            </w:r>
          </w:p>
        </w:tc>
      </w:tr>
      <w:tr>
        <w:trPr>
          <w:trHeight w:val="166" w:hRule="atLeast"/>
        </w:trPr>
        <w:tc>
          <w:tcPr>
            <w:tcW w:w="13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reative Skills 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ap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ga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red fo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bi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os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ceptualized Condensed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re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ustomized Desig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velop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re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splay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rew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tertained 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stablished Fashioned Formulated Founded Illustrated Initiated Instituted Integrated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troduced Invented Modeled Modified Originated Performed Photographed Planned 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vised Revitalized Shap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lved </w:t>
            </w:r>
          </w:p>
        </w:tc>
      </w:tr>
      <w:tr>
        <w:trPr>
          <w:trHeight w:val="166" w:hRule="atLeast"/>
        </w:trPr>
        <w:tc>
          <w:tcPr>
            <w:tcW w:w="13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ta / Financial Skills </w:t>
            </w:r>
          </w:p>
        </w:tc>
      </w:tr>
      <w:tr>
        <w:trPr>
          <w:trHeight w:val="778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ministe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jus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loc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alyz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pprais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sessed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udi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lanc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dge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lculated Computed Conserved 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rrected Determined Developed Estimated Forecasted Managed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keted Measured Netted Planned Prepared Programmed 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jected Qualified Reconciled Reduced Researched Retrieved </w:t>
            </w:r>
          </w:p>
        </w:tc>
      </w:tr>
      <w:tr>
        <w:trPr>
          <w:trHeight w:val="166" w:hRule="atLeast"/>
        </w:trPr>
        <w:tc>
          <w:tcPr>
            <w:tcW w:w="13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Helping Skills 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ap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voc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id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swe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rang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sess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sis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red for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arifi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ached Collaborated Contributed Cooperated Counseled Demonstrated Diagnosed 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ducated Encouraged Ensured Expedited Facilitated Familiarized Furthered Guided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lp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sured Intervened Mento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tivated Prevented Provided Referred 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habilitated Represented Resolved Simplified Supplied Supported Volunteered </w:t>
            </w:r>
          </w:p>
        </w:tc>
      </w:tr>
      <w:tr>
        <w:trPr>
          <w:trHeight w:val="166" w:hRule="atLeast"/>
        </w:trPr>
        <w:tc>
          <w:tcPr>
            <w:tcW w:w="13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nagement / Leadership Skills </w:t>
            </w:r>
          </w:p>
        </w:tc>
      </w:tr>
      <w:tr>
        <w:trPr>
          <w:trHeight w:val="1664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ministe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alyz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ppoin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pprov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sig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ttai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uthoriz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ai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side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solid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tra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troll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verted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ordin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cid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legated Develop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re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liminated Emphasized Enforc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hanced Established Execu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ener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ndled 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ad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i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os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mproved Incorporated Increased Initiated Inspected Institu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naged Merged Motivated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vigated Organized Originated Overhauled Oversaw Planned Presided Prioritized Produced Recommended Reorganized Replaced Restored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viewed Scheduled Secured Selected Streamlined Strengthened Supervised Terminated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1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Organizational Skills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84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pprov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rang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talogu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tegoriz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ar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assifi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d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lle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il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rrected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rresponded Distribu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xecu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il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enerated Implemen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corporated Inspe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gg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intained 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nitored Obtained Operated Ordered Organized Prepared Processed Provided Purchased Recorded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gistered Reserved Responded Reviewed Routed Scheduled Scree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t up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r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bmitted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pplied Standardized Systematized Updated Validated Verified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1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Research Skills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5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alyz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arifi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lle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a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du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ritiqu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tected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termined Diagnos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valu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xamined Experimented Explo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xtracted 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ormulated Gathered Identifi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spected Interviewed Invented Investigated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cated Measured Organized Researched Reviewed Search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lved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mmarized Surveyed Systematized Tested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1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eaching Skills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5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ap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vis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arifi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ach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munic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du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ordinated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ritiqu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velop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abl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couraged Evalu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xplai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acilitated 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ocus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uided Individualized Inform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stilled Instructed Motivated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suad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t goal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mulated Stimulated Taugh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s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ined </w:t>
            </w:r>
          </w:p>
        </w:tc>
        <w:tc>
          <w:tcPr>
            <w:tcW w:w="243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nsmitted Tutored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8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23"/>
        <w:gridCol w:w="77"/>
        <w:gridCol w:w="2250"/>
        <w:gridCol w:w="2700"/>
        <w:gridCol w:w="2340"/>
      </w:tblGrid>
      <w:tr>
        <w:trPr>
          <w:trHeight w:val="166" w:hRule="atLeast"/>
        </w:trPr>
        <w:tc>
          <w:tcPr>
            <w:tcW w:w="1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kills </w:t>
            </w:r>
          </w:p>
        </w:tc>
      </w:tr>
      <w:tr>
        <w:trPr>
          <w:trHeight w:val="905" w:hRule="atLeast"/>
        </w:trPr>
        <w:tc>
          <w:tcPr>
            <w:tcW w:w="2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ap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ppli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sembl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il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lcula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u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served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structed Conver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bugg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ign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termined Developed Engineered 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abricated Fortifi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stalled Maintained Operated Overhauled Printed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grammed Rectified Regulated Remodeled Repaired Replaced Restored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lved Specialized Standardized Studied Upgraded Utilized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ore Skills </w:t>
            </w:r>
          </w:p>
        </w:tc>
      </w:tr>
      <w:tr>
        <w:trPr>
          <w:trHeight w:val="398" w:hRule="atLeast"/>
        </w:trPr>
        <w:tc>
          <w:tcPr>
            <w:tcW w:w="289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chiev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le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ffected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lectrifi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xpand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ioneered </w:t>
            </w:r>
          </w:p>
        </w:tc>
        <w:tc>
          <w:tcPr>
            <w:tcW w:w="225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fec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Quot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arked 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earhead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nsferred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eated </w:t>
              <w:br/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nified </w:t>
            </w:r>
          </w:p>
        </w:tc>
      </w:tr>
      <w:tr>
        <w:trPr>
          <w:trHeight w:val="398" w:hRule="atLeast"/>
        </w:trPr>
        <w:tc>
          <w:tcPr>
            <w:tcW w:w="12888" w:type="dxa"/>
            <w:gridSpan w:val="6"/>
            <w:tcBorders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* Action Verbs information adapted from the following sources: </w:t>
            </w:r>
          </w:p>
          <w:p>
            <w:pPr>
              <w:pStyle w:val="Default"/>
              <w:rPr>
                <w:color w:val="0000FF"/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i/>
                <w:iCs/>
                <w:color w:val="0000FF"/>
                <w:sz w:val="36"/>
                <w:szCs w:val="36"/>
                <w:u w:val="single"/>
              </w:rPr>
              <w:t xml:space="preserve">http://www.quintcareers.com/action_skills.html </w:t>
            </w:r>
          </w:p>
          <w:p>
            <w:pPr>
              <w:pStyle w:val="Default"/>
              <w:rPr>
                <w:color w:val="0000FF"/>
                <w:sz w:val="36"/>
                <w:szCs w:val="36"/>
              </w:rPr>
            </w:pPr>
            <w:r>
              <w:rPr>
                <w:sz w:val="36"/>
                <w:szCs w:val="36"/>
              </w:rPr>
              <w:t>•</w:t>
            </w: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i/>
                <w:iCs/>
                <w:color w:val="0000FF"/>
                <w:sz w:val="36"/>
                <w:szCs w:val="36"/>
                <w:u w:val="single"/>
              </w:rPr>
              <w:t>https://eoss.asu.edu/sites/default/files/RESUME%20-%20Action%20Verbs.pdf</w:t>
            </w:r>
          </w:p>
          <w:p>
            <w:pPr>
              <w:pStyle w:val="Defaul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br/>
              <w:br/>
              <w:br/>
            </w:r>
          </w:p>
        </w:tc>
      </w:tr>
      <w:tr>
        <w:trPr>
          <w:trHeight w:val="193" w:hRule="atLeast"/>
        </w:trPr>
        <w:tc>
          <w:tcPr>
            <w:tcW w:w="1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Key Words**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dministration / Management </w:t>
            </w:r>
          </w:p>
        </w:tc>
      </w:tr>
      <w:tr>
        <w:trPr>
          <w:trHeight w:val="778" w:hRule="atLeast"/>
        </w:trPr>
        <w:tc>
          <w:tcPr>
            <w:tcW w:w="55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siness Alliance Build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siness Develop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tract Negoti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tractual Relationship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partmental Operating Budge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partmental Policy &amp; Procedures 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mployee Rel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adership Develop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gistic Oper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ne-time Agreement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perational Develop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formance Evaluations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dministrative / Secretarial </w:t>
            </w:r>
          </w:p>
        </w:tc>
      </w:tr>
      <w:tr>
        <w:trPr>
          <w:trHeight w:val="525" w:hRule="atLeast"/>
        </w:trPr>
        <w:tc>
          <w:tcPr>
            <w:tcW w:w="55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ustomer Develop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atabase Administra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ont-end Oper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ulti-line Communication System 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ffice Maintenanc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Quality Customer Care &amp; Reten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ord / Data Processing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ccounting </w:t>
            </w:r>
          </w:p>
        </w:tc>
      </w:tr>
      <w:tr>
        <w:trPr>
          <w:trHeight w:val="652" w:hRule="atLeast"/>
        </w:trPr>
        <w:tc>
          <w:tcPr>
            <w:tcW w:w="55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ccount Manage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ccounting Softwar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ccounts Payabl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ccounts Receivabl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nefits Administration 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llec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partmental Budget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ne-item Account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fit &amp; Loss Reports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Engineering </w:t>
            </w:r>
          </w:p>
        </w:tc>
      </w:tr>
      <w:tr>
        <w:trPr>
          <w:trHeight w:val="1664" w:hRule="atLeast"/>
        </w:trPr>
        <w:tc>
          <w:tcPr>
            <w:tcW w:w="552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iomedical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lueprint Read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D Concept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hemical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ivil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ute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ign Realiza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lectrical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lectrical Circuits &amp; Instrument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lectronic Communications &amp; Technology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quipment Measurement &amp; Control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luid Mechanic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uman Factors 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VAC Distribution System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SO Audito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inematic Analysi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near Integrated Circuit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nufactur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terials Scienc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chanical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trology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icroprocessor / Microcontroller System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ptoelectronic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grammable Controller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gramm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sychometrics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Healthcare </w:t>
            </w:r>
          </w:p>
        </w:tc>
      </w:tr>
      <w:tr>
        <w:trPr>
          <w:trHeight w:val="1157" w:hRule="atLeast"/>
        </w:trPr>
        <w:tc>
          <w:tcPr>
            <w:tcW w:w="5521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sess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sisted Living Hous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nefit Eligibility &amp; Determin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d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gregate Hous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mergency Response System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xtended Car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olistic Heal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-home Services 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itial Therapie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take Personnel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ng-term Car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dical Billing &amp; Transcrip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dical Evalua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dical Terminology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tient &amp; Quality Car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hort-term Care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28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"/>
        <w:gridCol w:w="7359"/>
      </w:tblGrid>
      <w:tr>
        <w:trPr>
          <w:trHeight w:val="166" w:hRule="atLeast"/>
        </w:trPr>
        <w:tc>
          <w:tcPr>
            <w:tcW w:w="1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reparing your Resume</w:t>
            </w:r>
          </w:p>
        </w:tc>
      </w:tr>
      <w:tr>
        <w:trPr>
          <w:trHeight w:val="778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ffirmative Action / EEO Regul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mployee Orienta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mployee Relations &amp; Media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R Program Develop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bor Rel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formance Development 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sonnel Train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e-employment Screen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cruitment Program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ffing / Scheduling Requirement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te &amp; Federal Rules and Regul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ining / Orientation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formation Technology / Information Systems </w:t>
            </w:r>
          </w:p>
        </w:tc>
      </w:tr>
      <w:tr>
        <w:trPr>
          <w:trHeight w:val="2043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ministrato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viso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alys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chitec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ient / Server Environ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sulta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atabase Management System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igne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veloper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velopment Manage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dito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d-user Software Applic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ginee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stimato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rdware &amp; Software Troubleshoot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lp Desk Assistance 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tegrato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terne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trane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lanne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gramme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ject Manage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ftware &amp; Network Oper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ecialis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ystem Maintenance &amp; Upgrade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ystem Operator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chnical Suppor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chnicia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ser Suppor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eb Application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eb Server Administra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riter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curement / Purchasing / Inventory </w:t>
            </w:r>
          </w:p>
        </w:tc>
      </w:tr>
      <w:tr>
        <w:trPr>
          <w:trHeight w:val="1284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ckorder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idNet Interfac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siness-to-busines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yer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sh Control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aim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taineriza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quipment Asset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port / Export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ventory Control 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ust-in-time (JIT)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ss &amp; Damage Claim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egotiations &amp; Logistic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duction Control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urchasing Procedures &amp; Technique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te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pairable Asset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pply Chain Operations &amp; Manage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ariff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nsportation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egal </w:t>
            </w:r>
          </w:p>
        </w:tc>
      </w:tr>
      <w:tr>
        <w:trPr>
          <w:trHeight w:val="399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amily Law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w Office Management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gal Researching &amp; Writing </w:t>
            </w:r>
          </w:p>
        </w:tc>
        <w:tc>
          <w:tcPr>
            <w:tcW w:w="73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tigation Procedure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bate / Probation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brogation Logistics </w:t>
            </w:r>
          </w:p>
        </w:tc>
      </w:tr>
      <w:tr>
        <w:trPr>
          <w:trHeight w:val="166" w:hRule="atLeast"/>
        </w:trPr>
        <w:tc>
          <w:tcPr>
            <w:tcW w:w="1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ales </w:t>
            </w:r>
          </w:p>
        </w:tc>
      </w:tr>
      <w:tr>
        <w:trPr>
          <w:trHeight w:val="778" w:hRule="atLeast"/>
        </w:trPr>
        <w:tc>
          <w:tcPr>
            <w:tcW w:w="550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ient Bas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ient Relationship Build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vent Market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ad Group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rketing Strategie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terial Forecasting </w:t>
              <w:br/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etworking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ne-call Sale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utside / Inside Sale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motional Tactics </w: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lling Strategies </w: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** Keywords information adapted from the following sourc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•</w:t>
      </w:r>
      <w:r>
        <w:rPr>
          <w:rFonts w:cs="Calibri"/>
          <w:sz w:val="36"/>
          <w:szCs w:val="36"/>
        </w:rPr>
        <w:t xml:space="preserve"> </w:t>
      </w:r>
      <w:r>
        <w:rPr>
          <w:i/>
          <w:iCs/>
          <w:color w:val="0000FF"/>
          <w:sz w:val="36"/>
          <w:szCs w:val="36"/>
          <w:u w:val="single"/>
        </w:rPr>
        <w:t>http://www.resumetoolbox.com/resume-key-phrases.html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 xml:space="preserve">Page </w:t>
    </w: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PAGE 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14</w:t>
    </w:r>
    <w:r>
      <w:rPr>
        <w:sz w:val="36"/>
        <w:b/>
        <w:szCs w:val="36"/>
      </w:rPr>
      <w:fldChar w:fldCharType="end"/>
    </w:r>
    <w:r>
      <w:rPr>
        <w:sz w:val="36"/>
        <w:szCs w:val="36"/>
      </w:rPr>
      <w:t xml:space="preserve"> of </w:t>
    </w: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NUMPAGES \* ARABIC 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14</w:t>
    </w:r>
    <w:r>
      <w:rPr>
        <w:sz w:val="36"/>
        <w:b/>
        <w:szCs w:val="36"/>
      </w:rPr>
      <w:fldChar w:fldCharType="end"/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3825</wp:posOffset>
          </wp:positionH>
          <wp:positionV relativeFrom="margin">
            <wp:posOffset>-788035</wp:posOffset>
          </wp:positionV>
          <wp:extent cx="1388110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6"/>
        <w:szCs w:val="36"/>
      </w:rPr>
      <w:t>Preparing your Resume – Resume Checklist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3:00Z</dcterms:created>
  <dc:creator>pdaniel</dc:creator>
  <dc:description/>
  <cp:keywords/>
  <dc:language>en-US</dc:language>
  <cp:lastModifiedBy>Lacey Pollock</cp:lastModifiedBy>
  <cp:lastPrinted>2017-05-05T12:26:00Z</cp:lastPrinted>
  <dcterms:modified xsi:type="dcterms:W3CDTF">2017-05-05T17:26:00Z</dcterms:modified>
  <cp:revision>6</cp:revision>
  <dc:subject/>
  <dc:title>Resume Checklist Packet - Large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Use this Checklist Packet to create your resume.</vt:lpwstr>
  </property>
  <property fmtid="{D5CDD505-2E9C-101B-9397-08002B2CF9AE}" pid="4" name="DocumentType">
    <vt:lpwstr>;#Worksheets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1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6;#</vt:lpwstr>
  </property>
  <property fmtid="{D5CDD505-2E9C-101B-9397-08002B2CF9AE}" pid="11" name="SkillLevel">
    <vt:lpwstr>;#All Levels;#</vt:lpwstr>
  </property>
  <property fmtid="{D5CDD505-2E9C-101B-9397-08002B2CF9AE}" pid="12" name="SubAudience">
    <vt:lpwstr>3;#</vt:lpwstr>
  </property>
  <property fmtid="{D5CDD505-2E9C-101B-9397-08002B2CF9AE}" pid="13" name="SubCategory">
    <vt:lpwstr>32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svanstechelman@siuccwd.com</vt:lpwstr>
  </property>
  <property fmtid="{D5CDD505-2E9C-101B-9397-08002B2CF9AE}" pid="18" name="display_urn:schemas-microsoft-com:office:office#Editor">
    <vt:lpwstr>lacey.pollock@siuccwd.com</vt:lpwstr>
  </property>
</Properties>
</file>