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09"/>
        <w:gridCol w:w="15"/>
        <w:gridCol w:w="1816"/>
        <w:gridCol w:w="62"/>
        <w:gridCol w:w="22"/>
        <w:gridCol w:w="998"/>
        <w:gridCol w:w="873"/>
        <w:gridCol w:w="29"/>
        <w:gridCol w:w="1865"/>
        <w:gridCol w:w="21"/>
        <w:gridCol w:w="17"/>
      </w:tblGrid>
      <w:tr>
        <w:trPr>
          <w:trHeight w:val="193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sume Checklist </w:t>
            </w:r>
          </w:p>
        </w:tc>
      </w:tr>
      <w:tr>
        <w:trPr>
          <w:trHeight w:val="166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sentation and Layout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s my resume presented in a professional manner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re my headings clear? </w:t>
              <w:br/>
              <w:t xml:space="preserve">Are my sub-headings clear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I make sure that my headings are consistent? Fonts? Dates? Titles?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I use capitals effectively? Indentation? Underlining? White space?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s my resume organized in a logical manner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ructure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re my sections ordered according to their relevance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re my sections chronological?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s the most recent information listed first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nguage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s my language usage clear? </w:t>
              <w:br/>
              <w:t xml:space="preserve">Straight forward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d sentences begin with an action verb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10458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ction Verb: </w:t>
            </w:r>
            <w:r>
              <w:rPr>
                <w:sz w:val="20"/>
                <w:szCs w:val="20"/>
              </w:rPr>
              <w:t xml:space="preserve">Use the attached list of action verb examples when writing your resume.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d I use key words that are relevant to my target work area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10458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ey Words: </w:t>
            </w:r>
            <w:r>
              <w:rPr>
                <w:sz w:val="20"/>
                <w:szCs w:val="20"/>
              </w:rPr>
              <w:t xml:space="preserve">Use the attached list of key word examples when writing your resume. </w:t>
            </w:r>
          </w:p>
        </w:tc>
      </w:tr>
      <w:tr>
        <w:trPr>
          <w:trHeight w:val="146" w:hRule="atLeast"/>
        </w:trPr>
        <w:tc>
          <w:tcPr>
            <w:tcW w:w="658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d I double-check that my grammar is correct? </w:t>
              <w:br/>
              <w:t xml:space="preserve">Punctuation? Spelling?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658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d I write in the past tense for events that happened in the past? </w:t>
              <w:br/>
              <w:t xml:space="preserve">Did I write in the present tense for present events?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658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d I remember to avoid using jargon? Abbreviations?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verall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s my resume tailored to the specific position I’m applying for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I provide only truthful information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my cover letter prepared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my reference list prepared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I make sure that I included information that is quantifiable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>
          <w:trHeight w:val="851" w:hRule="atLeast"/>
        </w:trPr>
        <w:tc>
          <w:tcPr>
            <w:tcW w:w="10458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br/>
              <w:t xml:space="preserve">Quantifiable Information: </w:t>
            </w:r>
            <w:r>
              <w:rPr>
                <w:sz w:val="20"/>
                <w:szCs w:val="20"/>
              </w:rPr>
              <w:t xml:space="preserve">information that includes numbers can demonstrate the impact you had on an organiza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s of Quantifiable Information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upervised 45 Phone operator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Increased sales by $250,000 in one fiscal ye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chieved a 95% customer satisfaction rate</w:t>
              <w:b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20"/>
                <w:tab w:val="center" w:pos="5439" w:leader="none"/>
                <w:tab w:val="left" w:pos="965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3"/>
                <w:szCs w:val="23"/>
              </w:rPr>
              <w:t>Communication / People Skills</w:t>
              <w:tab/>
            </w:r>
          </w:p>
        </w:tc>
      </w:tr>
      <w:tr>
        <w:trPr>
          <w:trHeight w:val="1790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ed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ti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itrated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ulated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ed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ted Communic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ensed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ed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ed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y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inced Corresponded Deb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ci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lis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ted Furnished Incorporated Influenced Interacted Interpreted Interviewed Involv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i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g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d Listened Marketed Mediat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ted Negotiated Observed Outlined Participated Persuaded Presented Promoted Proposed Publicized Reconciled Recruited Referred Reinforced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ed Resolved Responded Solicited Specified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poke Suggested Summarized Synthesized Translated Wrot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reative Skill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d f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bi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ualized Condensed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mized Desig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lay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tain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stablished Fashioned Formulated Founded Illustrated Initiated Instituted Integrat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d Invented Modeled Modified Originated Performed Photographed Planned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ed Revitalized Shap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d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a / Financial Skill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e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us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c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z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ai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ed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anc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d Computed Conserv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ed Determined Developed Estimated Forecasted Manag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ed Measured Netted Planned Prepared Programmed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ed Qualified Reconciled Reduced Researched Retrieved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elping Skill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oc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we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d for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ed Collaborated Contributed Cooperated Counseled Demonstrated Diagnos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ed Encouraged Ensured Expedited Facilitated Familiarized Furthered Guid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ped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sured Intervened Mento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ated Prevented Provided Referred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habilitated Represented Resolved Simplified Supplied Supported Volunteered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nagement / Leadership Skills </w:t>
            </w:r>
          </w:p>
        </w:tc>
      </w:tr>
      <w:tr>
        <w:trPr>
          <w:trHeight w:val="1664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e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z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oin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g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i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iz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lid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ted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id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ed Develop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minated Emphasized Enforc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hanced Established Execu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d Incorporated Increased Initiated Inspected Institu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d Merged Motiva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igated Organized Originated Overhauled Oversaw Planned Presided Prioritized Produced Recommended Reorganized Replaced Restored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viewed Scheduled Secured Selected Streamlined Strengthened Supervised Terminated </w:t>
            </w:r>
          </w:p>
        </w:tc>
      </w:tr>
      <w:tr>
        <w:trPr>
          <w:trHeight w:val="166" w:hRule="atLeast"/>
        </w:trPr>
        <w:tc>
          <w:tcPr>
            <w:tcW w:w="10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rganizational Skills </w:t>
            </w:r>
          </w:p>
        </w:tc>
      </w:tr>
      <w:tr>
        <w:trPr>
          <w:trHeight w:val="1284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logu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z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il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ed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sponded Distribu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ed Implemen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rporated Inspe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ged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intain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ed Obtained Operated Ordered Organized Prepared Processed Provided Purchased Record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ered Reserved Responded Reviewed Routed Scheduled Scree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up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ied Standardized Systematized Updated Validated Verified </w:t>
            </w:r>
          </w:p>
        </w:tc>
      </w:tr>
      <w:tr>
        <w:trPr>
          <w:trHeight w:val="166" w:hRule="atLeast"/>
        </w:trPr>
        <w:tc>
          <w:tcPr>
            <w:tcW w:w="10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search Skills </w:t>
            </w:r>
          </w:p>
        </w:tc>
      </w:tr>
      <w:tr>
        <w:trPr>
          <w:trHeight w:val="905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z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iqu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cted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d Diagno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d Experimented Explo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c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ted Gathered Identifi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ed Interviewed Invented Investiga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ed Measured Organized Researched Reviewed Search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d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ized Surveyed Systematized Tested </w:t>
            </w:r>
          </w:p>
        </w:tc>
      </w:tr>
      <w:tr>
        <w:trPr>
          <w:trHeight w:val="166" w:hRule="atLeast"/>
        </w:trPr>
        <w:tc>
          <w:tcPr>
            <w:tcW w:w="10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aching Skills </w:t>
            </w:r>
          </w:p>
        </w:tc>
      </w:tr>
      <w:tr>
        <w:trPr>
          <w:trHeight w:val="905" w:hRule="atLeast"/>
        </w:trPr>
        <w:tc>
          <w:tcPr>
            <w:tcW w:w="244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d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iqu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bl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ouraged Evalu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a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ed Individualized Inform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lled Instructed Motiva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uad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goal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ulated Stimulated Taugh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ed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mitted Tutor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04"/>
        <w:gridCol w:w="759"/>
        <w:gridCol w:w="1136"/>
        <w:gridCol w:w="1895"/>
        <w:gridCol w:w="1563"/>
        <w:gridCol w:w="335"/>
      </w:tblGrid>
      <w:tr>
        <w:trPr>
          <w:trHeight w:val="166" w:hRule="atLeast"/>
        </w:trPr>
        <w:tc>
          <w:tcPr>
            <w:tcW w:w="10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kills </w:t>
            </w:r>
          </w:p>
        </w:tc>
      </w:tr>
      <w:tr>
        <w:trPr>
          <w:trHeight w:val="905" w:hRule="atLeast"/>
        </w:trPr>
        <w:tc>
          <w:tcPr>
            <w:tcW w:w="2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mbl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ed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ed Conver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ugg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d Developed Engineered 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icated Fortifi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led Maintained Operated Overhauled Printed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ed Rectified Regulated Remodeled Repaired Replaced Restored 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olved Specialized Standardized Studied Upgraded Utilized </w:t>
            </w:r>
          </w:p>
        </w:tc>
      </w:tr>
      <w:tr>
        <w:trPr>
          <w:trHeight w:val="166" w:hRule="atLeast"/>
        </w:trPr>
        <w:tc>
          <w:tcPr>
            <w:tcW w:w="10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ore Skills 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ev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ed </w:t>
            </w:r>
          </w:p>
        </w:tc>
        <w:tc>
          <w:tcPr>
            <w:tcW w:w="2404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fi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and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neered 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c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rked </w:t>
            </w:r>
          </w:p>
        </w:tc>
        <w:tc>
          <w:tcPr>
            <w:tcW w:w="1895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arhead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err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ated </w:t>
              <w:br/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fied </w:t>
            </w:r>
          </w:p>
        </w:tc>
      </w:tr>
      <w:tr>
        <w:trPr>
          <w:trHeight w:val="398" w:hRule="atLeast"/>
        </w:trPr>
        <w:tc>
          <w:tcPr>
            <w:tcW w:w="10450" w:type="dxa"/>
            <w:gridSpan w:val="7"/>
            <w:tcBorders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 Action Verbs information adapted from the following sources: </w:t>
            </w:r>
          </w:p>
          <w:p>
            <w:pPr>
              <w:pStyle w:val="Default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 xml:space="preserve">http://www.quintcareers.com/action_skills.html </w:t>
            </w:r>
          </w:p>
          <w:p>
            <w:pPr>
              <w:pStyle w:val="Default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career.engineering.asu.edu/wp-content/uploads/2018/09/action-verbs-only.pdf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ey Words**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ministration / Management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5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Alliance Build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Develop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Negoti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ual Relationship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epartmental Operating Budg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al Policy &amp; Procedures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e Rel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ership Develop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tic Oper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-time Agreeme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al Develop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Evaluations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ministrative / Secretarial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mer Development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atabase Administr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-end Oper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-line Communication System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Maintenan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Customer Care &amp; Reten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d / Data Processing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ccounting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5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 Manage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ing Softwa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s Payab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s Receivabl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enefits Administration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al Budget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-item Account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t &amp; Loss Reports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ngineering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4" w:hRule="atLeast"/>
        </w:trPr>
        <w:tc>
          <w:tcPr>
            <w:tcW w:w="5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medic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print Read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 Concep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Realiz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al Circuits &amp; Instrument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ectronic Communications &amp; Technolog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ment Measurement &amp; Contro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id Mechanic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Factors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AC Distribution System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Audi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matic Analysi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r Integrated Circui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factur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 Scien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olog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icroprocessor / Microcontroller System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oelectronic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ble Controll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metrics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ealthcare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7" w:hRule="atLeast"/>
        </w:trPr>
        <w:tc>
          <w:tcPr>
            <w:tcW w:w="5521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d Living Hous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t Eligibility &amp; Determin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e Hous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ency Response Syste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xtended Ca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istic Heal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-home Services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 Therapi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ake Personne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-term Ca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l Billing &amp; Transcrip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l Evalu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l Terminolog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ent &amp; Quality Ca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-term Care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"/>
        <w:gridCol w:w="4577"/>
      </w:tblGrid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reparing your Resume</w:t>
            </w:r>
          </w:p>
        </w:tc>
      </w:tr>
      <w:tr>
        <w:trPr>
          <w:trHeight w:val="778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ffirmative Action / EEO Regul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e Orient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e Relations &amp; Medi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 Program Develop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 Rel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Development 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Train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employment Screen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uitment Program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ffing / Scheduling Requirement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ate &amp; Federal Rules and Regul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/ Orientation </w:t>
            </w:r>
          </w:p>
        </w:tc>
      </w:tr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formation Technology / Information Systems </w:t>
            </w:r>
          </w:p>
        </w:tc>
      </w:tr>
      <w:tr>
        <w:trPr>
          <w:trHeight w:val="2043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tec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ent / Server Environ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a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base Management System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Manag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-user Software Applic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dware &amp; Software Troubleshoot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p Desk Assistance 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an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n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Manag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tware &amp; Network Oper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s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Maintenance &amp; Upgrad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Opera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Suppor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i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r Suppor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Applic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Server Administr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r </w:t>
            </w:r>
          </w:p>
        </w:tc>
      </w:tr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curement / Purchasing / Inventory </w:t>
            </w:r>
          </w:p>
        </w:tc>
      </w:tr>
      <w:tr>
        <w:trPr>
          <w:trHeight w:val="1284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or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dNet Interfa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-to-busine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yer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ash Contro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im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ineriz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ment Asse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/ Expor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ntory Control 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-in-time (JIT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s &amp; Damage Claim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otiations &amp; Logistic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ion Contro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chasing Procedures &amp; Techniqu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airable Asset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upply Chain Operations &amp; Manage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tion </w:t>
            </w:r>
          </w:p>
        </w:tc>
      </w:tr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gal </w:t>
            </w:r>
          </w:p>
        </w:tc>
      </w:tr>
      <w:tr>
        <w:trPr>
          <w:trHeight w:val="399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La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 Office Manage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 Researching &amp; Writing 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igation Procedur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te / Prob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rogation Logistics </w:t>
            </w:r>
          </w:p>
        </w:tc>
      </w:tr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ales </w:t>
            </w:r>
          </w:p>
        </w:tc>
      </w:tr>
      <w:tr>
        <w:trPr>
          <w:trHeight w:val="778" w:hRule="atLeast"/>
        </w:trPr>
        <w:tc>
          <w:tcPr>
            <w:tcW w:w="550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ent Bas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ent Relationship Build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 Marketing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Lead Group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Strategi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Forecasting </w:t>
              <w:br/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work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-call S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side / Inside Sal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ional Tactic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ling Strategies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* Keywords information adapted from the following sourc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hyperlink r:id="rId3">
        <w:r>
          <w:rPr>
            <w:rStyle w:val="InternetLink"/>
            <w:i/>
            <w:iCs/>
            <w:sz w:val="18"/>
            <w:szCs w:val="18"/>
          </w:rPr>
          <w:t>https://www.resumetoreferral.com/resume-keywords/</w:t>
        </w:r>
      </w:hyperlink>
      <w:r>
        <w:rPr>
          <w:i/>
          <w:iCs/>
          <w:color w:val="0000FF"/>
          <w:sz w:val="18"/>
          <w:szCs w:val="18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885" w:leader="none"/>
        <w:tab w:val="right" w:pos="10800" w:leader="none"/>
      </w:tabs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5750</wp:posOffset>
          </wp:positionH>
          <wp:positionV relativeFrom="margin">
            <wp:posOffset>-609600</wp:posOffset>
          </wp:positionV>
          <wp:extent cx="118999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  <w:szCs w:val="20"/>
      </w:rPr>
      <w:tab/>
      <w:tab/>
      <w:t>Preparing your Resume – Resume Checklist</w:t>
    </w:r>
  </w:p>
  <w:p>
    <w:pPr>
      <w:pStyle w:val="Default"/>
      <w:tabs>
        <w:tab w:val="clear" w:pos="720"/>
        <w:tab w:val="left" w:pos="885" w:leader="none"/>
        <w:tab w:val="left" w:pos="41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engineering.asu.edu/wp-content/uploads/2018/09/action-verbs-only.pdf" TargetMode="External"/><Relationship Id="rId3" Type="http://schemas.openxmlformats.org/officeDocument/2006/relationships/hyperlink" Target="https://www.resumetoreferral.com/resume-keyword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1:00Z</dcterms:created>
  <dc:creator>pdaniel</dc:creator>
  <dc:description/>
  <cp:keywords/>
  <dc:language>en-US</dc:language>
  <cp:lastModifiedBy>David Garvey</cp:lastModifiedBy>
  <cp:lastPrinted>2018-11-21T09:21:00Z</cp:lastPrinted>
  <dcterms:modified xsi:type="dcterms:W3CDTF">2018-11-21T15:21:00Z</dcterms:modified>
  <cp:revision>3</cp:revision>
  <dc:subject/>
  <dc:title>Resume Checklist Pa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Use this Checklist Packet to create your resume.</vt:lpwstr>
  </property>
  <property fmtid="{D5CDD505-2E9C-101B-9397-08002B2CF9AE}" pid="4" name="DocumentType">
    <vt:lpwstr>;#Worksheets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6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32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svanstechelman@siuccwd.com</vt:lpwstr>
  </property>
  <property fmtid="{D5CDD505-2E9C-101B-9397-08002B2CF9AE}" pid="18" name="display_urn:schemas-microsoft-com:office:office#Editor">
    <vt:lpwstr>davidgarvey</vt:lpwstr>
  </property>
</Properties>
</file>