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36"/>
        <w:gridCol w:w="4323"/>
      </w:tblGrid>
      <w:tr>
        <w:trPr/>
        <w:tc>
          <w:tcPr>
            <w:tcW w:w="10800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Personal Information She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Keep this information in a secure place, but available for reference when filling in Job Applications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ll Name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cial Security Number: 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urrent Address: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of of Current Address Attached: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Utility Bill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Phone Bill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t cell phone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Other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list)</w:t>
            </w: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oto ID or Birth Certificat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hoto ID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Birth Certificate 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if no Photo ID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 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ome Phone Number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              )                   -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ork Phone Number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              )                   -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041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ilitary Discharge Papers (DD-214),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if applicable</w:t>
            </w:r>
          </w:p>
        </w:tc>
        <w:tc>
          <w:tcPr>
            <w:tcW w:w="34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Yes, attached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N/A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scharge date: ______/_________/__________</w:t>
            </w:r>
          </w:p>
        </w:tc>
      </w:tr>
      <w:tr>
        <w:trPr>
          <w:trHeight w:val="412" w:hRule="atLeast"/>
        </w:trPr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ilitary or Civilian Clearances held: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Yes, attached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Past Address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List residences lived at for the past 5 years.  Some employers may require 10 years.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Repeat as Necessary)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/>
        <w:tc>
          <w:tcPr>
            <w:tcW w:w="1101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Work / Employment Experienc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(List at least the past 5 employers that you have been employed with.  If you do not have this length of an employment history, do not worry; Explain this in the interview when it becomes a question).  </w:t>
              <w:br/>
              <w:t>Start with the most recent employer and work your way backwards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mpany / Organiza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/ Job Title: 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ervisor’s Name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kills required or Achieve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wards / Recognitions Received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erences from Company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rmally at least 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ason for Leaving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mpany / Organiza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/ Job Title: 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ervisor’s Name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kills required or Achieve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wards / Recognitions Received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erences from Company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rmally at least 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ason for Leaving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mpany / Organiza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/ Job Title: 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ervisor’s Name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Skills Required or Achieve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wards / Recognition Received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erences from Company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rmally at least 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ason for Leaving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mpany / Organiza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/ Job Title: 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ervisor’s Name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Skills Required or Achieve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wards / Recognitions Received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erences from Company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rmally at least 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ason for Leaving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mpany / Organiza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/ Job Title: 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ervisor’s Name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Skills Required or Achieved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wards / Recognitions Received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erences from Company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Normally at least 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ason for Leaving: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Repeat as Necessary)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148"/>
      </w:tblGrid>
      <w:tr>
        <w:trPr/>
        <w:tc>
          <w:tcPr>
            <w:tcW w:w="1101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Education / Technical Schools Hist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This information includes your most recent education through high school.  If you need to acquire transcripts from an institution, contact them directly to understand how to obtain official documents.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stitution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Gradu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gree/Certificate Awarded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Subject Studied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ranscripts Availabl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Yes, attached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, I need to order official transcripts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stitution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Gradu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gree/Certificate Awarded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bject Studied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ranscripts Availabl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Yes, attached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, I need to order official transcripts  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stitution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Gradu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gree/Certificate Awarded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bject Studied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ranscripts Availabl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Yes, attached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, I need to order official transcripts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stitution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Gradu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gree/Certificate Awarded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bject Studied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ranscripts Availabl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Yes, attached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, I need to order official transcripts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148"/>
      </w:tblGrid>
      <w:tr>
        <w:trPr/>
        <w:tc>
          <w:tcPr>
            <w:tcW w:w="11016" w:type="dxa"/>
            <w:gridSpan w:val="2"/>
            <w:tcBorders/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Additional Informatio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munity Experienc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Community Organiz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Involvement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Reason for Involvement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mmunity Organiz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Involvement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son for Involvement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Repeat as Necessary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Volunteer Experience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rganiz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Involvement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son for Involvement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rganiz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Involvement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son for Involvement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rganization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Involvement: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son for Involvement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(Repeat as Necessary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908"/>
      </w:tblGrid>
      <w:tr>
        <w:trPr/>
        <w:tc>
          <w:tcPr>
            <w:tcW w:w="11136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Resumes Sent and Job Applied for</w:t>
            </w:r>
          </w:p>
        </w:tc>
      </w:tr>
      <w:tr>
        <w:trPr/>
        <w:tc>
          <w:tcPr>
            <w:tcW w:w="1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br/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pany/Organization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e of Application: 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ition Applying fo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lication Information Attached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Job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esume submit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over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pplication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Interview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/_____/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Thank You Letter submitte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ll Communication from the Compa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</w:rPr>
              <w:t>(Repeat as Necessary)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0</wp:posOffset>
          </wp:positionH>
          <wp:positionV relativeFrom="margin">
            <wp:posOffset>-590550</wp:posOffset>
          </wp:positionV>
          <wp:extent cx="119951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Personal Information Work Sheet</w:t>
      <w:br/>
      <w:t>August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4:00Z</dcterms:created>
  <dc:creator>John Legier</dc:creator>
  <dc:description/>
  <cp:keywords/>
  <dc:language>en-US</dc:language>
  <cp:lastModifiedBy>David Garvey</cp:lastModifiedBy>
  <cp:lastPrinted>2010-09-13T11:00:00Z</cp:lastPrinted>
  <dcterms:modified xsi:type="dcterms:W3CDTF">2018-08-20T21:24:00Z</dcterms:modified>
  <cp:revision>2</cp:revision>
  <dc:subject/>
  <dc:title>Personal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Personal Information Sheet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4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Technical skill level;#</vt:lpwstr>
  </property>
  <property fmtid="{D5CDD505-2E9C-101B-9397-08002B2CF9AE}" pid="12" name="SubAudience">
    <vt:lpwstr/>
  </property>
  <property fmtid="{D5CDD505-2E9C-101B-9397-08002B2CF9AE}" pid="13" name="SubCategory">
    <vt:lpwstr>7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davidgarvey</vt:lpwstr>
  </property>
</Properties>
</file>