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800"/>
        <w:gridCol w:w="4950"/>
      </w:tblGrid>
      <w:tr>
        <w:trPr>
          <w:trHeight w:val="350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u w:val="single"/>
              </w:rPr>
              <w:t>Company / Organization Information</w:t>
            </w:r>
            <w:r>
              <w:rPr>
                <w:rFonts w:cs="Segoe UI" w:ascii="Segoe UI" w:hAnsi="Segoe UI"/>
                <w:b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me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one Number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dress: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RL/Web Address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ther information such as the company mission, vision, and overall goals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u w:val="single"/>
              </w:rPr>
              <w:t>Job Application Submitted to</w:t>
            </w:r>
            <w:r>
              <w:rPr>
                <w:rFonts w:cs="Segoe UI" w:ascii="Segoe UI" w:hAnsi="Segoe UI"/>
                <w:b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me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one Number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u w:val="single"/>
              </w:rPr>
              <w:t>Contact Record</w:t>
            </w:r>
            <w:r>
              <w:rPr>
                <w:rFonts w:cs="Segoe UI" w:ascii="Segoe UI" w:hAnsi="Segoe UI"/>
                <w:b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one Conversation(s)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e:                    Purpose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e:                    Purpose: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e Applied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tion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2000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1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9845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5pt;margin-top:2.3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Full-Time                       Part-Time 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lary: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Work Schedule:   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f you do not get an interview: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18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d you follow-up?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18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d you customize your information for the job?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18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es the cover letter or resume have typos?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Resume/Cover Letter Submitted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ep a copy with the file.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Job Description: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ep a copy with the file to help you prepare for your interview.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u w:val="single"/>
              </w:rPr>
              <w:t>Interview Schedule</w:t>
            </w:r>
            <w:r>
              <w:rPr>
                <w:rFonts w:cs="Segoe UI" w:ascii="Segoe UI" w:hAnsi="Segoe UI"/>
                <w:b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terview Type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hone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kype/Web-based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In Person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In Person Group  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terview Date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terviewer Name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terviewer Title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ollow-up Thank You Letter Submitted: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ep a copy with the file.</w:t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4"/>
                <w:szCs w:val="4"/>
                <w:u w:val="single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4"/>
                <w:szCs w:val="4"/>
                <w:u w:val="single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u w:val="single"/>
              </w:rPr>
              <w:t>Notes</w:t>
            </w:r>
            <w:r>
              <w:rPr>
                <w:rFonts w:cs="Segoe UI" w:ascii="Segoe UI" w:hAnsi="Segoe UI"/>
                <w:b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>
        <w:sz w:val="16"/>
      </w:rPr>
      <w:t>The Illinois workNet Center System, an American Job Center, is an equal opportunity employer/program. Auxiliary aids and services are available upon request to individuals with disabilities. All voice telephone numbers on this website may be reached by persons using TTY/TDD equipment by calling TTY (800) 526-0844 or 711. This workforce product was funded by a grant awarded by the U.S. Department of Labor's Employment and Training Administration. For more information, please refer to the footer at the bottom of any webpage at illinoisworknet.com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3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647700</wp:posOffset>
          </wp:positionV>
          <wp:extent cx="1398905" cy="640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0"/>
      </w:rPr>
      <w:t>Job Search Record</w:t>
    </w:r>
    <w:r>
      <w:rPr>
        <w:rFonts w:cs="Segoe UI" w:ascii="Segoe UI" w:hAnsi="Segoe UI"/>
        <w:sz w:val="20"/>
        <w:szCs w:val="20"/>
      </w:rPr>
      <w:br/>
      <w:t xml:space="preserve">March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1:00Z</dcterms:created>
  <dc:creator>CRS</dc:creator>
  <dc:description/>
  <cp:keywords/>
  <dc:language>en-US</dc:language>
  <cp:lastModifiedBy>Latoya McRae</cp:lastModifiedBy>
  <cp:lastPrinted>2006-11-07T16:04:00Z</cp:lastPrinted>
  <dcterms:modified xsi:type="dcterms:W3CDTF">2019-03-18T14:31:00Z</dcterms:modified>
  <cp:revision>2</cp:revision>
  <dc:subject/>
  <dc:title>Job search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Job search Record</vt:lpwstr>
  </property>
  <property fmtid="{D5CDD505-2E9C-101B-9397-08002B2CF9AE}" pid="4" name="DocumentType">
    <vt:lpwstr>;#Worksheets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5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113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lacey.pollock@siuccwd.com</vt:lpwstr>
  </property>
  <property fmtid="{D5CDD505-2E9C-101B-9397-08002B2CF9AE}" pid="18" name="display_urn:schemas-microsoft-com:office:office#Editor">
    <vt:lpwstr>davidgarvey</vt:lpwstr>
  </property>
</Properties>
</file>