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789"/>
        <w:gridCol w:w="282"/>
        <w:gridCol w:w="267"/>
        <w:gridCol w:w="342"/>
        <w:gridCol w:w="919"/>
        <w:gridCol w:w="540"/>
        <w:gridCol w:w="540"/>
        <w:gridCol w:w="630"/>
        <w:gridCol w:w="267"/>
        <w:gridCol w:w="543"/>
        <w:gridCol w:w="544"/>
        <w:gridCol w:w="176"/>
        <w:gridCol w:w="161"/>
        <w:gridCol w:w="109"/>
        <w:gridCol w:w="180"/>
        <w:gridCol w:w="900"/>
        <w:gridCol w:w="432"/>
        <w:gridCol w:w="179"/>
        <w:gridCol w:w="289"/>
        <w:gridCol w:w="180"/>
        <w:gridCol w:w="251"/>
        <w:gridCol w:w="831"/>
        <w:gridCol w:w="228"/>
        <w:gridCol w:w="852"/>
        <w:gridCol w:w="849"/>
        <w:gridCol w:w="240"/>
      </w:tblGrid>
      <w:tr>
        <w:trPr>
          <w:trHeight w:val="287" w:hRule="atLeast"/>
        </w:trPr>
        <w:tc>
          <w:tcPr>
            <w:tcW w:w="11520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e Monthly Report to document the current project status for submittal to USDOL, and email the report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ora.Dhom@illinois.gov</w:t>
              </w:r>
            </w:hyperlink>
            <w:r>
              <w:rPr>
                <w:sz w:val="20"/>
                <w:szCs w:val="20"/>
              </w:rPr>
              <w:t xml:space="preserve"> by the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alendar day of the month .  Although some of the information requested below is reported in IWDS and GRS, due to data lag, current information is to be reported here to reflect the most up-to-date information for the end of the reporting period.</w:t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IA: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5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Reporting Period:</w:t>
            </w:r>
          </w:p>
        </w:tc>
        <w:tc>
          <w:tcPr>
            <w:tcW w:w="5441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hrough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Recipient: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r’s Name:</w:t>
            </w:r>
          </w:p>
        </w:tc>
        <w:tc>
          <w:tcPr>
            <w:tcW w:w="3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ame: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IL NEG Disaster Grant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Preparer's Phone: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udget: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anned Number of Participants: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7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1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  Project Detail 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nt Enrollmen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Currently Workin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ill Active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Worksite Status* (D,A,I; If D report planned start date)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nditures</w:t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Worksite Name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vious Repor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990033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990033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ued To 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990033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ed to 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ite Budget For Life of Project</w:t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thr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thr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thr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thr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thr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thr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thr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f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f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f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f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f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f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f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fi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fi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fi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fi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fi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fi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fi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R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NCt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alP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al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al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alN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al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a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al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$0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Worksite Status:  D=Developing Worksite         A=Active       I=Inactive (shut down temporarily or permanently)</w:t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 Activity and Service Detail</w:t>
            </w:r>
          </w:p>
        </w:tc>
      </w:tr>
      <w:tr>
        <w:trPr>
          <w:trHeight w:val="557" w:hRule="atLeast"/>
        </w:trPr>
        <w:tc>
          <w:tcPr>
            <w:tcW w:w="1152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.  Worksit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worksites currently active during this Monthly reporting period:   </w:t>
            </w:r>
            <w:r>
              <w:fldChar w:fldCharType="begin">
                <w:ffData>
                  <w:name w:val="PRtwentysix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new worksites that will start up during the next reporting period:  </w:t>
            </w:r>
            <w:r>
              <w:fldChar w:fldCharType="begin">
                <w:ffData>
                  <w:name w:val="PRtwentysix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worksites that will be shutting down permanently or temporarily during the next Monthly reporting period:  </w:t>
            </w:r>
            <w:r>
              <w:fldChar w:fldCharType="begin">
                <w:ffData>
                  <w:name w:val="PRtwentysix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Briefly describe/list the type of flood recovery work being performed:  </w:t>
            </w:r>
            <w:r>
              <w:fldChar w:fldCharType="begin">
                <w:ffData>
                  <w:name w:val="PRtwentysix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 If worksites are being established, list the worksite and county and projected start date (Worksite Agreement must be signed and Endangered Species Review returned from DNR prior to start date):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twentysi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Recruitment of new participants:  Estimate number of additional workers needed for current and new worksites and for replacement workers: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twentysix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 What was the date of the most recent staff visit to the worksites, what was the purpose, and was it documented in case notes?: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 Once authorized, discuss Workforce Development services and provide an update of training registration/enrollment?: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 Significant Changes to Project Plan During Reporting Period</w:t>
            </w:r>
          </w:p>
        </w:tc>
      </w:tr>
      <w:tr>
        <w:trPr>
          <w:trHeight w:val="1728" w:hRule="atLeast"/>
        </w:trPr>
        <w:tc>
          <w:tcPr>
            <w:tcW w:w="11520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be in detail any significant changes to the project that have occurred during this reporting period. (e.g. your actual numbers are significantly different than your Plan numbers; worksite unable to complete project; conditions at worksite worsened; inclement weather; worksite delays or shutdowns; personnel issues; etc.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52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Note: If these changes have altered the current Project Plan sufficiently enough to require a Modification to the Initial Application, please provide explanation to Lora Dhom via separate email prior to preparing a grant modfiication.)</w:t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 Significant Events of Project, Coordination, Assistance, and Comments</w:t>
            </w:r>
          </w:p>
        </w:tc>
      </w:tr>
      <w:tr>
        <w:trPr>
          <w:trHeight w:val="2600" w:hRule="atLeast"/>
        </w:trPr>
        <w:tc>
          <w:tcPr>
            <w:tcW w:w="1152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A.  Describe any significant events that occurred during this reporting period, including successes, milestones, progress, challenges/barriers, coordination efforts, new partnerships, new worksites, meetings held, press coverage, etc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B.  Discuss any need for DCEO assistance; question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Comment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twentysix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.  Grantee Monitoring Visits </w:t>
            </w:r>
            <w:r>
              <w:rPr>
                <w:color w:val="000000"/>
                <w:sz w:val="20"/>
                <w:szCs w:val="20"/>
              </w:rPr>
              <w:t>(List all monitoring visits that occurred during this reporting period.)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Visit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 Conducting Monitoring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 Representative for Visit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of Monitoring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Text1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126_987996208"/>
            <w:bookmarkStart w:id="1" w:name="__Fieldmark__126_987996208"/>
            <w:bookmarkEnd w:id="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Satisfacto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127_987996208"/>
            <w:bookmarkStart w:id="3" w:name="__Fieldmark__127_987996208"/>
            <w:bookmarkEnd w:id="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Unsatisfactory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Text1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133_987996208"/>
            <w:bookmarkStart w:id="5" w:name="__Fieldmark__133_987996208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Satisfacto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134_987996208"/>
            <w:bookmarkStart w:id="7" w:name="__Fieldmark__134_987996208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Unsatisfactory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Text1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140_987996208"/>
            <w:bookmarkStart w:id="9" w:name="__Fieldmark__140_987996208"/>
            <w:bookmarkEnd w:id="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Satisfacto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141_987996208"/>
            <w:bookmarkStart w:id="11" w:name="__Fieldmark__141_987996208"/>
            <w:bookmarkEnd w:id="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Unsatisfactory</w:t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Text1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147_987996208"/>
            <w:bookmarkStart w:id="13" w:name="__Fieldmark__147_987996208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Satisfacto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148_987996208"/>
            <w:bookmarkStart w:id="15" w:name="__Fieldmark__148_987996208"/>
            <w:bookmarkEnd w:id="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Unsatisfactory</w:t>
            </w:r>
          </w:p>
        </w:tc>
      </w:tr>
      <w:tr>
        <w:trPr>
          <w:trHeight w:val="1295" w:hRule="atLeast"/>
        </w:trPr>
        <w:tc>
          <w:tcPr>
            <w:tcW w:w="1152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scribe any conditions that were deemed Unsatisfactory during the monitoring visit(s) and what is being done to address the identified deficiencies/concerns along with timeframes.  Include the date of the visit in the description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6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.  Services and Expenditures To Date</w:t>
            </w:r>
          </w:p>
        </w:tc>
        <w:tc>
          <w:tcPr>
            <w:tcW w:w="58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Date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of Plan</w:t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 Number Enrolled in Grant in IWDS </w:t>
            </w:r>
            <w:r>
              <w:rPr>
                <w:i/>
                <w:color w:val="000000"/>
                <w:sz w:val="16"/>
                <w:szCs w:val="16"/>
              </w:rPr>
              <w:t>(all in Paid Work Experience)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t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still Active in Work Experience (from Page 1)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fou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uthorized, number Enrolled in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phase of project--Workforce Development Activities (employment and training activities) 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its from NEG Grant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red Employment at NEG Exit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ig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Total Accrued Temporary Jobs Costs       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Dsi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ni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Total Accrued Workforce Development Costs  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Dsev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TOTAL ACCRUED PROJECT COSTS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eleve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$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leve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$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0%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403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right" w:pos="10080" w:leader="none"/>
      </w:tabs>
      <w:ind w:left="-360" w:hanging="0"/>
      <w:jc w:val="center"/>
      <w:rPr/>
    </w:pPr>
    <w:r>
      <w:rPr>
        <w:sz w:val="20"/>
        <w:szCs w:val="20"/>
      </w:rPr>
      <w:t>August 201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504825</wp:posOffset>
          </wp:positionV>
          <wp:extent cx="1000125" cy="885825"/>
          <wp:effectExtent l="0" t="0" r="0" b="0"/>
          <wp:wrapTight wrapText="bothSides">
            <wp:wrapPolygon edited="0">
              <wp:start x="-408" y="0"/>
              <wp:lineTo x="-408" y="21325"/>
              <wp:lineTo x="21790" y="21325"/>
              <wp:lineTo x="21790" y="0"/>
              <wp:lineTo x="-408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ragraph">
                <wp:posOffset>105410</wp:posOffset>
              </wp:positionV>
              <wp:extent cx="6876415" cy="2343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64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9" w:type="dxa"/>
                              <w:bottom w:w="0" w:type="dxa"/>
                              <w:right w:w="29" w:type="dxa"/>
                            </w:tblCellMar>
                          </w:tblPr>
                          <w:tblGrid>
                            <w:gridCol w:w="2009"/>
                            <w:gridCol w:w="8820"/>
                          </w:tblGrid>
                          <w:tr>
                            <w:trPr/>
                            <w:tc>
                              <w:tcPr>
                                <w:tcW w:w="2009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920" w:leader="none"/>
                                  </w:tabs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20" w:type="dxa"/>
                                <w:tcBorders>
                                  <w:lef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2013 IL NEG Disaster Grant: Monthly Repo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5pt;height:18.45pt;mso-wrap-distance-left:9pt;mso-wrap-distance-right:9pt;mso-wrap-distance-top:0pt;mso-wrap-distance-bottom:0pt;margin-top:8.3pt;mso-position-vertical-relative:text;margin-left:35.35pt;mso-position-horizontal-relative:page">
              <v:fill opacity="0f"/>
              <v:textbox inset="0in,0in,0in,0in">
                <w:txbxContent>
                  <w:tbl>
                    <w:tblPr>
                      <w:tblW w:w="108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9" w:type="dxa"/>
                        <w:bottom w:w="0" w:type="dxa"/>
                        <w:right w:w="29" w:type="dxa"/>
                      </w:tblCellMar>
                    </w:tblPr>
                    <w:tblGrid>
                      <w:gridCol w:w="2009"/>
                      <w:gridCol w:w="8820"/>
                    </w:tblGrid>
                    <w:tr>
                      <w:trPr/>
                      <w:tc>
                        <w:tcPr>
                          <w:tcW w:w="2009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20" w:leader="none"/>
                            </w:tabs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20" w:type="dxa"/>
                          <w:tcBorders>
                            <w:lef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2013 IL NEG Disaster Grant: Monthly Repo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/>
      <w:bCs/>
      <w:color w:val="33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outlineLvl w:val="3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100" w:hanging="0"/>
      <w:jc w:val="center"/>
      <w:outlineLvl w:val="6"/>
    </w:pPr>
    <w:rPr>
      <w:rFonts w:ascii="Helvetica" w:hAnsi="Helvetica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270" w:hanging="0"/>
      <w:outlineLvl w:val="7"/>
    </w:pPr>
    <w:rPr>
      <w:rFonts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270" w:hanging="0"/>
      <w:outlineLvl w:val="8"/>
    </w:pPr>
    <w:rPr>
      <w:rFonts w:eastAsia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Helvetica" w:hAnsi="Helvetica" w:eastAsia="Times New Roman" w:cs="Times New Roman"/>
      <w:b/>
      <w:sz w:val="20"/>
      <w:szCs w:val="20"/>
    </w:rPr>
  </w:style>
  <w:style w:type="character" w:styleId="Heading8Char">
    <w:name w:val="Heading 8 Char"/>
    <w:qFormat/>
    <w:rPr>
      <w:rFonts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333399"/>
      <w:sz w:val="26"/>
      <w:szCs w:val="26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33399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20"/>
      <w:ind w:left="720" w:hanging="0"/>
      <w:contextualSpacing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 w:cs="Times New Roman"/>
      <w:color w:val="00000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.Dhom@illinoi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8:00Z</dcterms:created>
  <dc:creator>Bureau of Workforce Development</dc:creator>
  <dc:description/>
  <cp:keywords/>
  <dc:language>en-US</dc:language>
  <cp:lastModifiedBy>Dhom, Lora</cp:lastModifiedBy>
  <cp:lastPrinted>2013-09-19T11:08:00Z</cp:lastPrinted>
  <dcterms:modified xsi:type="dcterms:W3CDTF">2013-10-03T13:55:00Z</dcterms:modified>
  <cp:revision>3</cp:revision>
  <dc:subject>PY2008 Application</dc:subject>
  <dc:title>2013 NEG Disaster Monthly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</vt:lpwstr>
  </property>
  <property fmtid="{D5CDD505-2E9C-101B-9397-08002B2CF9AE}" pid="3" name="ContentType">
    <vt:lpwstr>Document</vt:lpwstr>
  </property>
  <property fmtid="{D5CDD505-2E9C-101B-9397-08002B2CF9AE}" pid="4" name="ContentTypeId">
    <vt:lpwstr>0x01010067C729E16B69D746989E4268BB93698F</vt:lpwstr>
  </property>
  <property fmtid="{D5CDD505-2E9C-101B-9397-08002B2CF9AE}" pid="5" name="Description0">
    <vt:lpwstr>Template for required monthly reporting to DCEO.</vt:lpwstr>
  </property>
  <property fmtid="{D5CDD505-2E9C-101B-9397-08002B2CF9AE}" pid="6" name="DocumentType">
    <vt:lpwstr>;#Forms;#</vt:lpwstr>
  </property>
  <property fmtid="{D5CDD505-2E9C-101B-9397-08002B2CF9AE}" pid="7" name="GradeLevel">
    <vt:lpwstr>;#&gt;12 Postsecondary;#</vt:lpwstr>
  </property>
  <property fmtid="{D5CDD505-2E9C-101B-9397-08002B2CF9AE}" pid="8" name="Language">
    <vt:lpwstr>English</vt:lpwstr>
  </property>
  <property fmtid="{D5CDD505-2E9C-101B-9397-08002B2CF9AE}" pid="9" name="MainCategory">
    <vt:lpwstr>9</vt:lpwstr>
  </property>
  <property fmtid="{D5CDD505-2E9C-101B-9397-08002B2CF9AE}" pid="10" name="Site">
    <vt:lpwstr>7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82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cjones@illinoisworknet.com</vt:lpwstr>
  </property>
  <property fmtid="{D5CDD505-2E9C-101B-9397-08002B2CF9AE}" pid="18" name="display_urn:schemas-microsoft-com:office:office#Editor">
    <vt:lpwstr>cjones@illinoisworknet.com</vt:lpwstr>
  </property>
</Properties>
</file>